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94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9 de outubro de 2017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Excelência junto aos setores e órgãos competentes, no sentido de que seja implantada uma BASE 192 para o serviço de resgate, no Bairro do Carmo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indicação visa descentralizar o serviço de resgate e atendimento móvel de urgência em nosso Município. A justificativa para a presente indicação se deve a grande extensão territorial de nossa cidade, o que acaba prejudicando as pessoas localizadas nas regiões mais afastadas do centro, que por ventura venham a precisar do serviço. 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TELVINO NOGU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7 - 17:50 5098/2017   /cmj-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10-09T22:04:00Z</dcterms:modified>
  <cp:revision>9</cp:revision>
  <dc:subject/>
  <dc:title>(Propositura) n° (SEQUENCIA)</dc:title>
</cp:coreProperties>
</file>