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responsável que o ponto de ônibus existente na via secundaria ao lado da Rua Angelo Meneguesso seja deslocado, para mais próximo à faixa de pedestre, ao lado da escola Estadual Manley Lan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s pessoas ao descem dos ônibus, cruzam esta via secundaria e a Rodovia Raposo Tavares sem qualquer segurança, e isso tem aumentado o número de atropelamentos no local, motivo pelo qual este Vereador foi procurado por munícipes que solicit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7 - 14:10 5088/2017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10-10T17:47:00Z</dcterms:modified>
  <cp:revision>9</cp:revision>
  <dc:subject/>
  <dc:title>(Propositura) n° (SEQUENCIA)</dc:title>
</cp:coreProperties>
</file>