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junto ao Departamento responsável, estudo para que a Rua Duque de Caxias passe a ter mão única no trecho entre a Rua Barão de Piratininga e a Rua José Alambick no sentido bairro/cent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que o motorista que trafega pela Rua Duque de Caxias, para acessar a Rua Barão de Piratininga, necessariamente tem que avançar na rua para ter visão. Devido a Rua Barão de Piratininga possuir um alto fluxo de veículos, vem ocasionando acidentes nesta intersecção, motivo pelo qual este Vereador foi procurado por munícipes que solicitam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7 - 14:08 5087/2017/s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10-10T17:40:00Z</dcterms:modified>
  <cp:revision>10</cp:revision>
  <dc:subject/>
  <dc:title>(Propositura) n° (SEQUENCIA)</dc:title>
</cp:coreProperties>
</file>