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1 – 05/10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96, 198 a 200/2017; Indicação Nº 990 a 1012/2017 e Moção de Congratulações Nº 152 a 153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96, 198 a 200/2017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90 a 1012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>152 a 153/2017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10-05T18:57:00Z</dcterms:modified>
  <cp:revision>4</cp:revision>
  <dc:subject/>
  <dc:title>COMISSÃO PERMANENTE DE CONSTITUIÇÃO JUSTIÇA E REDAÇÃO</dc:title>
</cp:coreProperties>
</file>