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O MUNICIPAL DE HABITAÇÃ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moradia no municí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Loteamento Popular no Municípi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O MUNICIPAL DE HABITAÇÃO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Loteamento Popular no Municípi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0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HAB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ção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Implantação e urbanização de núcleos habitacion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5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se justifica pelo fato do município de São Roque como tantos outros, possuir déficit habitacional causado por uma ausência de política e investimento contínuos no setor que possa contar com o acompanhamento e o financiamento por parte do governo a fim de garantir a população  melhores condições   de moradia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4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2:07:00Z</dcterms:created>
  <dc:creator>claudio</dc:creator>
  <dc:description/>
  <cp:keywords/>
  <dc:language>en-US</dc:language>
  <cp:lastModifiedBy>madeli</cp:lastModifiedBy>
  <dcterms:modified xsi:type="dcterms:W3CDTF">2009-07-08T12:09:00Z</dcterms:modified>
  <cp:revision>3</cp:revision>
  <dc:subject/>
  <dc:title>EMENDA Nº 00139/2009</dc:title>
</cp:coreProperties>
</file>