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3/2017</w:t>
      </w:r>
    </w:p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,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, que interceda junto à Empresa Viação Piracicabana, para que a mesma mude sua rota de ônibus, adentrando o Distrito de Maylasky, passando pelas Ruas Luis Matheus Maylasky, Leôncio de Toledo, Roque Gonzales, Professora Célia Asse Jacob e Benedita dos Santos Caparelli, nos trajetos tanto de ida quanto de volta, Distrito de Maylasky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Distritos de nosso Município são bastante populosos e, normalmente, as residências desses moradores são afastadas dos pontos de ônibus e muitas vezes os mesmos são obrigados a andar mais de quilômetros para chegar nesses locais. A volta da passagem da linha de Itapevi por Maylasky auxiliaria o transporte público municipal, pois a falta da mesma causa transtornos e dificulta a rotina dos munícipes que dependem desse serviç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Um exemplo do bom funcionamento de tais serviços é o Distrito de São João Novo que hoje conta com o auxílio da linha de Itapevi atendendo aos moradores locais, motivo pelo qual este Vereador pede para a responsável da ARTESP, que interceda junto a Empresa Piracicabana por tais melhoria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ind w:right="-618" w:hanging="0"/>
        <w:rPr/>
      </w:pPr>
      <w:r>
        <w:rPr>
          <w:rFonts w:cs="Arial" w:ascii="Arial" w:hAnsi="Arial"/>
        </w:rPr>
        <w:t>A Ilustríssima Senhora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ARLA BERTOCCO TRINDADE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MD. Diretora Geral da ARTESP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  <w:t>Rua Iguatemi n° 105, 13º Andar. Itaim Bibi, São Paulo – SP. CEP: 01451-011.</w:t>
      </w:r>
    </w:p>
    <w:p>
      <w:pPr>
        <w:pStyle w:val="Normal"/>
        <w:spacing w:lineRule="exact" w:line="320"/>
        <w:ind w:right="-61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2:38 5033/2017</w:t>
      </w:r>
      <w:r>
        <w:rPr>
          <w:szCs w:val="16"/>
        </w:rPr>
        <w:t>/</w:t>
      </w:r>
      <w:r>
        <w:rPr>
          <w:rFonts w:cs="Arial" w:ascii="Arial" w:hAnsi="Arial"/>
          <w:b/>
          <w:sz w:val="16"/>
          <w:szCs w:val="16"/>
        </w:rPr>
        <w:t>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arolina</cp:lastModifiedBy>
  <cp:lastPrinted>2017-10-06T16:02:00Z</cp:lastPrinted>
  <dcterms:modified xsi:type="dcterms:W3CDTF">2017-10-06T19:02:00Z</dcterms:modified>
  <cp:revision>12</cp:revision>
  <dc:subject/>
  <dc:title>(Propositura) n° (SEQUENCIA)</dc:title>
</cp:coreProperties>
</file>