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9/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relativas às obras de manutenção e reforma do Anfiteatro da Escola Barão de Piratininga.</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Poder Público Municipal efetuou a contratação de empresa para a realização de serviços de manutenção e reforma do anfiteatro da Escola Barão de Piratininga, no entanto, a obra apresenta alguns problem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contrato firmado com a empresa responsável pela reforma do anfiteatro da Escola Barão de Piratininga bem como dos eventuais adit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junto aos contratos e aditamentos todas as planilhas orçamentárias, memoriais descritivos e cronogramas físico-financei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é o problema do Anfiteatro da Escola Barão de Piratining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É do conhecimento do Poder Executivo que mesmo com a obra já finalizada ainda chove frequentemente no loc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Se afirmativo, quais as providências estão sendo to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 xml:space="preserve">Se negativo, informar se à intenção de encaminhar ao local um técnico para avaliar a situação? </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4 de outu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10/2017 - 12:33 5030/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7-10-06T09:34:00Z</cp:lastPrinted>
  <dcterms:modified xsi:type="dcterms:W3CDTF">2017-10-06T13:44:00Z</dcterms:modified>
  <cp:revision>12</cp:revision>
  <dc:subject/>
  <dc:title>(PROPOSITURA) Nº (SEQUENCIA)</dc:title>
</cp:coreProperties>
</file>