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8/2017</w:t>
      </w:r>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realização de limpeza e manutenções gerais no Portal de entrada da cidade, localizado no Bairro do Guaçu.</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o Portal de entrada do Município localizado no Bairro do Guaçu, próximo a Rodovia Lívio Tagliassachi, encontra-se em péssimas condições de limpeza e conservação, ao contrário do que deveria estar ocorrendo, uma vez que o intuito do portal é causar uma boa impressão nas pessoas que passam diariamente por ali.</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o local está “infestado” de pombos e de fezes, podendo, inclusive oferecer risco às pessoas que transitam ou convivem naquele espaço público, necessitando de limpeza em caráter de urgência. Até mesmo pombos mortos existem no local para piorar ainda mais a situaçã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rFonts w:ascii="Tahoma" w:hAnsi="Tahoma" w:cs="Tahoma"/>
          <w:szCs w:val="24"/>
        </w:rPr>
      </w:pPr>
      <w:r>
        <w:rPr>
          <w:rFonts w:cs="Tahoma" w:ascii="Tahoma" w:hAnsi="Tahoma"/>
          <w:szCs w:val="24"/>
        </w:rPr>
        <w:t>A Prefeitura Municipal, através de seus setores competentes, realizou nesta gestão algum tipo de manutenção das dependências do Portal de entrada do Município localizado n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rFonts w:ascii="Tahoma" w:hAnsi="Tahoma" w:cs="Tahoma"/>
          <w:szCs w:val="24"/>
        </w:rPr>
      </w:pPr>
      <w:r>
        <w:rPr>
          <w:rFonts w:cs="Tahoma" w:ascii="Tahoma" w:hAnsi="Tahoma"/>
          <w:szCs w:val="24"/>
        </w:rPr>
        <w:t>Existe a possibilidade de que sejam realizados serviços de limpeza e manutenção do referido “prédio” público, tendo em vista o precário estado de conservação e limpeza em que se encont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que os serviços tenham iníci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3 de outubro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3/10/2017 - 15:12 5017/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10-05T14:14:00Z</dcterms:modified>
  <cp:revision>7</cp:revision>
  <dc:subject/>
  <dc:title>(PROPOSITURA) Nº (SEQUENCIA)</dc:title>
</cp:coreProperties>
</file>