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23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outu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o e na oportunidade CONVIDÁ-LO a participar de reunião da Comissão Permanente de Saúde, Educação, Cultura, Lazer e Turismo, cuja data foi </w:t>
      </w:r>
      <w:r>
        <w:rPr>
          <w:rFonts w:cs="Tahoma" w:ascii="Tahoma" w:hAnsi="Tahoma"/>
          <w:b/>
          <w:u w:val="single"/>
        </w:rPr>
        <w:t>REAGENDADA para o dia 06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HAROLDO CASALI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esidente do Conselho de Representantes da Santa Casa de São Roque – S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7 - 18:44 4979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02T21:54:00Z</dcterms:modified>
  <cp:revision>9</cp:revision>
  <dc:subject/>
  <dc:title>(Propositura) n° (SEQUENCIA)</dc:title>
</cp:coreProperties>
</file>