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995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ISMO 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08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20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turismo e desenvolvimento econômico.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20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ar o turismo do município de qualidade dentro dos padrões exigid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2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rtal no Bairro do Guaçu.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8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ISMO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3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</w:t>
            </w:r>
          </w:p>
        </w:tc>
        <w:tc>
          <w:tcPr>
            <w:tcW w:w="523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rtal no Bairro d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implantação de Portal no bairro do Guaçu por que este bairro também é uma das entradas da cidade e, pelo fato da cidade ser uma estância turística a obra em questão é muito bem indica para o local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39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4:00Z</dcterms:created>
  <dc:creator>claudio</dc:creator>
  <dc:description/>
  <cp:keywords/>
  <dc:language>en-US</dc:language>
  <cp:lastModifiedBy>madeli</cp:lastModifiedBy>
  <dcterms:modified xsi:type="dcterms:W3CDTF">2009-07-08T12:06:00Z</dcterms:modified>
  <cp:revision>3</cp:revision>
  <dc:subject/>
  <dc:title>EMENDA Nº 00138/2009</dc:title>
</cp:coreProperties>
</file>