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920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outu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ao Departamento de Obras da Prefeitura da Estância Turística de São Roque no sentido de enviar equipe para a realização de reparos na pavimentação asfáltica de trecho da Rua Pedro Vaz localizado entre a Avenida Antonino Dias Bastos e a Rua Tiradent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justifica em face do estado em que se encontra o referido pavimento, o que pode ser observado pelas fotográficas anex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caps/>
        </w:rPr>
        <w:t xml:space="preserve">Marcos Roberto Martins Arruda </w:t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7 - 10:07 4958/2017  /cmj-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10-02T13:15:00Z</dcterms:modified>
  <cp:revision>10</cp:revision>
  <dc:subject/>
  <dc:title>(Propositura) n° (SEQUENCIA)</dc:title>
</cp:coreProperties>
</file>