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junto ao Departamento responsável que seja providenciada a instalação de tachão (olho de gato) e verificada a  possibilidade de colocação de lombada na curva que antecede a chegada do Bairro Saboó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 também estudo, para que sinalize melhor e coloquem redutores de velocidade, podendo ser faixas em toda a Estrada do Saboó, motivado pelo alto número de acidentes ocorridos e também pelo volume de carros que trafegam pela referida estrad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M. Prefeito da Estância Turística de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9/2017 - 15:54 4909/2017/sm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providenciada a instalação de tachão (olho de gato) e verificada a possibilidade de colocação de lombada na curva que antecede a chegada do Bairro Saboó, situada na Rodovia Lívio Tagliassachi (conhecida como acesso) em São Roque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Solicito também que seja providenciado estudo, que verifique a viabilidade para sinalizar melhor a Estrada do Saboó e também sejam colocados redutores de velocidade, podendo ser faixas em toda a sua extensão, devido ao alto número de acidentes ocorridos e também pelo volume de carros que trafegam pela referida estrad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17 - 15:54 4909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7-10-02T10:04:00Z</cp:lastPrinted>
  <dcterms:modified xsi:type="dcterms:W3CDTF">2017-10-02T13:07:00Z</dcterms:modified>
  <cp:revision>13</cp:revision>
  <dc:subject/>
  <dc:title>(Propositura) n° (SEQUENCIA)</dc:title>
</cp:coreProperties>
</file>