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5/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do Poder Executivo Municipal em relação aos procedimentos adotados pela Central de Veículos da Prefeitura no que tange ao transporte de pessoas para tratamento de saúde em outros Municípios.</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muitos cidadãos São-roquenses utilizam os veículos da Prefeitura diariamente para se deslocarem para outros Municípios no sentido de realizarem tratamentos de saúde que não são oferecidos pela rede pública municipal.</w:t>
      </w:r>
    </w:p>
    <w:p>
      <w:pPr>
        <w:pStyle w:val="TextBodyIndent"/>
        <w:spacing w:lineRule="exact" w:line="360"/>
        <w:ind w:left="0" w:firstLine="3420"/>
        <w:rPr/>
      </w:pPr>
      <w:r>
        <w:rPr>
          <w:rFonts w:cs="Tahoma" w:ascii="Tahoma" w:hAnsi="Tahoma"/>
          <w:szCs w:val="24"/>
        </w:rPr>
        <w:t>Considerando que boa parte dessas pessoas encontra-se em estado fragilizado em face de suas enfermidades, o que exigiria um cuidado ainda maior no transporte, a fim de amenizar o sofrimento que as mesmas já vêm enfrentando.</w:t>
      </w:r>
    </w:p>
    <w:p>
      <w:pPr>
        <w:pStyle w:val="TextBodyIndent"/>
        <w:spacing w:lineRule="exact" w:line="360"/>
        <w:ind w:left="0" w:firstLine="3420"/>
        <w:rPr/>
      </w:pPr>
      <w:r>
        <w:rPr>
          <w:rFonts w:cs="Tahoma" w:ascii="Tahoma" w:hAnsi="Tahoma"/>
          <w:szCs w:val="24"/>
        </w:rPr>
        <w:t>Entretanto, um fato lamentável ocorrido recentemente chamou a atenção deste Vereador, já que um munícipe transportado ao Município de São Paulo, para realização de sessão de quimioterapia, foi obrigado a retornar, pelos próprios meios, ao Município de São Roque, pois o veículo da Prefeitura não foi buscá-lo.</w:t>
      </w:r>
    </w:p>
    <w:p>
      <w:pPr>
        <w:pStyle w:val="TextBodyIndent"/>
        <w:spacing w:lineRule="exact" w:line="360"/>
        <w:ind w:left="0" w:firstLine="3420"/>
        <w:rPr>
          <w:rFonts w:ascii="Tahoma" w:hAnsi="Tahoma" w:cs="Tahoma"/>
          <w:szCs w:val="24"/>
        </w:rPr>
      </w:pPr>
      <w:r>
        <w:rPr>
          <w:rFonts w:cs="Tahoma" w:ascii="Tahoma" w:hAnsi="Tahoma"/>
          <w:szCs w:val="24"/>
        </w:rPr>
        <w:t>Segundo relato do Munícipe, o responsável pelo transporte deixou um número de telefone para que ligasse avisando o horário em a sessão de quimioterapia terminasse. O Munícipe relatou ter ligado por diversas vezes no número de telefone fornecido e ninguém atendeu.</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Diante da situação, e já debilitado pelo tratamento quimioterápico, precisou utilizar um ônibus para retornar ao Município de São Roque, pois não havia ninguém para trazê-lo de volta.</w:t>
      </w:r>
    </w:p>
    <w:p>
      <w:pPr>
        <w:pStyle w:val="TextBodyIndent"/>
        <w:spacing w:lineRule="exact" w:line="360"/>
        <w:ind w:left="0" w:firstLine="3420"/>
        <w:rPr>
          <w:rFonts w:ascii="Tahoma" w:hAnsi="Tahoma" w:cs="Tahoma"/>
          <w:szCs w:val="24"/>
        </w:rPr>
      </w:pPr>
      <w:r>
        <w:rPr>
          <w:rFonts w:cs="Tahoma" w:ascii="Tahoma" w:hAnsi="Tahoma"/>
          <w:szCs w:val="24"/>
        </w:rPr>
        <w:t>Como explanado inicialmente, o transporte de pessoas para outros Municípios e em especial das que estão realizando tratamento de saúde, merece toda a atenção do Poder Público Municipal, pois é inadmissível que situações como a ora relatada venham a acontecer.</w:t>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rFonts w:ascii="Tahoma" w:hAnsi="Tahoma" w:cs="Tahoma"/>
          <w:sz w:val="23"/>
          <w:szCs w:val="24"/>
        </w:rPr>
      </w:pPr>
      <w:r>
        <w:rPr>
          <w:rFonts w:cs="Tahoma" w:ascii="Tahoma" w:hAnsi="Tahoma"/>
          <w:sz w:val="23"/>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Prefeito Municipal tinha conhecimento da situação ora rel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e medidas foram 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o que será feito para que situações lamentáveis como essa não voltem a acontec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os procedimentos adotados pela Central de Veículos da Prefeitura para o transporte de pessoas em tratamento de saúde para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No caso em questão houve falha nos procedimentos habit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o que pode ser melhorado nos procedimentos adotados para que a população que já passa por problemas de saúde não venha a sofrer mais transtorn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7 de setem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7/09/2017 - 18:41 4890/2017   /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left="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10-02T18:37:00Z</cp:lastPrinted>
  <dcterms:modified xsi:type="dcterms:W3CDTF">2017-10-02T21:38:00Z</dcterms:modified>
  <cp:revision>8</cp:revision>
  <dc:subject/>
  <dc:title>(PROPOSITURA) Nº (SEQUENCIA)</dc:title>
</cp:coreProperties>
</file>