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36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9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s Anexos V – Lei de Diretrizes Orçamentárias – LDO – DESCRIÇÃO DOS PROGRAMAS GOVERNAMENTAIS / METAS /CUSTOS – Exercício 2010, VI – Planejamento Orçamentário – LDO Unidades Executoras e Ações Voltadas ao Desenvolvimento do Programa Governamental, para o Exercício de 2010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2453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541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PÚBLICA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6659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mplantação</w:t>
            </w:r>
            <w:r>
              <w:rPr>
                <w:rFonts w:cs="Arial" w:ascii="Arial" w:hAnsi="Arial"/>
                <w:sz w:val="18"/>
                <w:szCs w:val="18"/>
              </w:rPr>
              <w:t xml:space="preserve"> de obras pública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6659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horar a condição de vida da populaçã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65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mplantação de Iluminação Pública no Bairro Rosário de Ouro.</w:t>
            </w:r>
          </w:p>
        </w:tc>
      </w:tr>
      <w:tr>
        <w:trPr>
          <w:trHeight w:val="255" w:hRule="atLeast"/>
        </w:trPr>
        <w:tc>
          <w:tcPr>
            <w:tcW w:w="870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5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0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PÚBLICA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mplantação Iluminação Pública no Bairro Rosário de Ouro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ÇÃO DOS PROGRAMAS GOVERNAMENTAIS / METAS / CUSTOS –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3354"/>
        <w:gridCol w:w="1620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 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I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S EXECUTORAS E AÇÕES VOLTADAS AO DESENVOLVIMENTO DO PROGRAMA GOVERNAMENTAL - 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1041"/>
        <w:gridCol w:w="5235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PÚBLICA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9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pansão e Remodelação da Iluminação Pública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6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30. 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luminação pública é essencial para a qualidade de vida da comunidade. É de fundamental importância para o desenvolvimento social e econômico do local e constitui-se num dos vetores importantes para a segurança pública, no que se refere ao tráfego de veículos e de pedestres e à prevenção da criminalidade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3734/2009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1:59:00Z</dcterms:created>
  <dc:creator>claudio</dc:creator>
  <dc:description/>
  <cp:keywords/>
  <dc:language>en-US</dc:language>
  <cp:lastModifiedBy>madeli</cp:lastModifiedBy>
  <dcterms:modified xsi:type="dcterms:W3CDTF">2009-07-08T12:03:00Z</dcterms:modified>
  <cp:revision>3</cp:revision>
  <dc:subject/>
  <dc:title>EMENDA Nº 00136/2009</dc:title>
</cp:coreProperties>
</file>