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10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05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HAROLDO CASALI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de Representantes da Santa Cas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7 - 16:49 4878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7T20:08:00Z</dcterms:modified>
  <cp:revision>10</cp:revision>
  <dc:subject/>
  <dc:title>(Propositura) n° (SEQUENCIA)</dc:title>
</cp:coreProperties>
</file>