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09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a e na oportunidade CONVIDÁ-LA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05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hd w:fill="FFFFFF" w:val="clear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dréa Moraes Rodrigues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iretora de Saúde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48 4877/2017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17:00Z</dcterms:modified>
  <cp:revision>11</cp:revision>
  <dc:subject/>
  <dc:title>(Propositura) n° (SEQUENCIA)</dc:title>
</cp:coreProperties>
</file>