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4/2017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setembro de 2017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junto ao setor competente no sentido de, solicitar ao Vice Governador Marcio França que elaborasse um projeto e encaminhasse o mesmo para a Assembléia Legislativa, autorizando o Município de São Roque fazer o uso e ocupação de solo de um terreno pertencente à Fazenda do Estado, cuidada pela CPTM – Companhia Paulista de Trem Metropolitano, que compõe a Pedreira da Vila São Rafael.</w:t>
      </w:r>
    </w:p>
    <w:p>
      <w:pPr>
        <w:pStyle w:val="NormalArial"/>
        <w:spacing w:lineRule="auto" w:line="240"/>
        <w:rPr>
          <w:rFonts w:cs="Arial"/>
        </w:rPr>
      </w:pPr>
      <w:r>
        <w:rPr/>
        <w:t>Existe em São Roque uma gleba de terra pertencente</w:t>
      </w:r>
      <w:r>
        <w:rPr>
          <w:rFonts w:cs="Arial"/>
        </w:rPr>
        <w:t xml:space="preserve"> à Fazenda do Estado, cuidada pela</w:t>
      </w:r>
      <w:r>
        <w:rPr/>
        <w:t xml:space="preserve"> CPTM – Companhia Paulista de Trens Metropolitano, com 89.649,14 m², em que está localizada uma antiga pedreira que se encontra a muitos anos fora de operação. Ocorre que tal área possui um grande potencial turístico e está localizado próximo ao centro da cidade. Assim sendo  solicito a Vossa Senhoria que adote providências sobre a tramitação de um Projeto de Lei autorizando ao Município de São Raque a ter a autorização de “Uso e Ocupação de Solo” da referida área. Seguem anexa a Certidão de propriedade e croqui do referido loc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IO FRANÇ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Vice Governador do Estado de São Paul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ÁCIO DOS BANDEIRA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enida Morumbi nº 4.500, Portão 2, Morumbi, São Paulo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05.650-9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9/2017 - 15:03 4843/2017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4/2017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setembro de 2017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junto ao setor competente no sentido de, solicitar ao Vice Governador Marcio França que elaborasse um projeto e encaminhasse o mesmo para a Assembléia Legislativa, autorizando o Município de São Roque fazer o uso e ocupação de solo de um terreno pertencente à Fazenda do Estado, cuidada pela CPTM – Companhia Paulista de Trem Metropolitano, que compõe a Pedreira da Vila São Rafael.</w:t>
      </w:r>
    </w:p>
    <w:p>
      <w:pPr>
        <w:pStyle w:val="NormalArial"/>
        <w:spacing w:lineRule="auto" w:line="240"/>
        <w:rPr>
          <w:rFonts w:cs="Arial"/>
        </w:rPr>
      </w:pPr>
      <w:r>
        <w:rPr/>
        <w:t>Existe em São Roque uma gleba de terra pertencente</w:t>
      </w:r>
      <w:r>
        <w:rPr>
          <w:rFonts w:cs="Arial"/>
        </w:rPr>
        <w:t xml:space="preserve"> à Fazenda do Estado, cuidada pela</w:t>
      </w:r>
      <w:r>
        <w:rPr/>
        <w:t xml:space="preserve"> CPTM – Companhia Paulista de Trens Metropolitano, com 89.649,14 m², em que está localizada uma antiga pedreira que se encontra a muitos anos fora de operação. Ocorre que tal área possui um grande potencial turístico e está localizado próximo ao centro da cidade. Assim sendo  solicito a Vossa Senhoria que adote providências sobre a tramitação de um Projeto de Lei autorizando ao Município de São Raque a ter a autorização de “Uso e Ocupação de Solo” da referida área. Seguem anexa a Certidão de propriedade e croqui do referido loc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Trebuchet MS" w:hAnsi="Trebuchet MS" w:cs="Trebuchet MS"/>
          <w:color w:val="7D7D7D"/>
          <w:sz w:val="25"/>
          <w:szCs w:val="25"/>
          <w:shd w:fill="FFFFFF" w:val="clear"/>
        </w:rPr>
      </w:pPr>
      <w:r>
        <w:rPr>
          <w:rFonts w:cs="Arial" w:ascii="Arial" w:hAnsi="Arial"/>
          <w:b/>
          <w:caps/>
        </w:rPr>
        <w:t>PEDRO TOMISHIGUE MORI</w:t>
      </w:r>
      <w:r>
        <w:rPr>
          <w:rStyle w:val="Appleconvertedspace"/>
          <w:rFonts w:cs="Trebuchet MS" w:ascii="Trebuchet MS" w:hAnsi="Trebuchet MS"/>
          <w:color w:val="7D7D7D"/>
          <w:sz w:val="25"/>
          <w:szCs w:val="25"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Assessor Parlament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Desenvolvimento Econômico, Ciências, tecnologia e Inovação do Estado de São Paulo - SP</w:t>
      </w:r>
    </w:p>
    <w:p>
      <w:pPr>
        <w:pStyle w:val="Normal"/>
        <w:jc w:val="both"/>
        <w:rPr/>
      </w:pPr>
      <w:r>
        <w:rPr>
          <w:rFonts w:cs="Arial" w:ascii="Arial" w:hAnsi="Arial"/>
        </w:rPr>
        <w:t>Avenida Escola Politécnica nº 82, Jaguaré, São Paulo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05.530-00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9/2017 - 15:03 4843/2017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spacing w:lineRule="exact" w:line="360"/>
      <w:ind w:firstLine="2835"/>
      <w:jc w:val="both"/>
    </w:pPr>
    <w:rPr>
      <w:rFonts w:ascii="Arial" w:hAnsi="Arial" w:cs="Arial"/>
      <w:color w:val="000000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cp:lastPrinted>2017-09-27T12:12:00Z</cp:lastPrinted>
  <dcterms:modified xsi:type="dcterms:W3CDTF">2017-09-27T15:23:00Z</dcterms:modified>
  <cp:revision>16</cp:revision>
  <dc:subject/>
  <dc:title>(Propositura) n° (SEQUENCIA)</dc:title>
</cp:coreProperties>
</file>