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03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setemb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ho pelo presente a grata satisfação em cumprimentá-lo e na oportunidade solicitar os bons ofícios de Vossa Senhoria junto ao setor competente o sentido de, solicitar o aumento na quantidade de vagas de estacionamento de veículos para idosos, principalmente na região central da cidade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medida é necessária pra atender à demanda por vagas de estacionamento para as pessoas idosas, evitando que as mesmas tenham de pagar estacionamento ou deixar seus veículos muito longe dos locais em que precisam ir</w:t>
      </w:r>
      <w:r>
        <w:rPr>
          <w:rFonts w:cs="Verdana" w:ascii="Verdana" w:hAnsi="Verdana"/>
          <w:color w:val="000000"/>
          <w:sz w:val="21"/>
          <w:szCs w:val="21"/>
          <w:shd w:fill="FFFFFF" w:val="clear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Julio Antonio Marian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LSO ROQUE DE MELLO SILVA 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MD. Chefe de Gabinete da Prefeitura de 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6/09/2017 - 14:45 4842/2017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pd</cp:lastModifiedBy>
  <cp:lastPrinted>2017-09-27T09:53:00Z</cp:lastPrinted>
  <dcterms:modified xsi:type="dcterms:W3CDTF">2017-09-27T13:20:00Z</dcterms:modified>
  <cp:revision>10</cp:revision>
  <dc:subject/>
  <dc:title>(Propositura) n° (SEQUENCIA)</dc:title>
</cp:coreProperties>
</file>