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35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1894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08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. DO ENSINO FUNDAMENT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ção do Ensino Fundament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nder as necessidades totais da boa ação adm. E educativa do ensin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Educação de Jovens e Adultos no Bairro Guaçu.</w:t>
            </w:r>
          </w:p>
        </w:tc>
      </w:tr>
      <w:tr>
        <w:trPr>
          <w:trHeight w:val="255" w:hRule="atLeast"/>
        </w:trPr>
        <w:tc>
          <w:tcPr>
            <w:tcW w:w="814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8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143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o 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Implantação de Educação de Jovens e Adultos no Bairro Guaçu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41"/>
        <w:gridCol w:w="1052"/>
        <w:gridCol w:w="1052"/>
        <w:gridCol w:w="1523"/>
        <w:gridCol w:w="1241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INO FUNDAMENTAL 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868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o Ensino Fundamental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8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1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SINO FUNDAMENTAL 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Ação Administrativa do 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EJA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promoção do ensino voltado aos jovens e adultos do bairro Guaçu e região, haja vista, a demanda no referido local  é bastante grande.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32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1:46:00Z</dcterms:created>
  <dc:creator>claudio</dc:creator>
  <dc:description/>
  <cp:keywords/>
  <dc:language>en-US</dc:language>
  <cp:lastModifiedBy>madeli</cp:lastModifiedBy>
  <dcterms:modified xsi:type="dcterms:W3CDTF">2009-07-08T11:48:00Z</dcterms:modified>
  <cp:revision>3</cp:revision>
  <dc:subject/>
  <dc:title>EMENDA Nº 00135/2009</dc:title>
</cp:coreProperties>
</file>