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49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e Gabriel Amorin Ranucci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21 de setembro de 2017, aos 02 anos de idade, o pequeno GABRIEL AMORIN RANUCCI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Etelvino Nogueira, solidariza</w:t>
        <w:noBreakHyphen/>
        <w:t>se com a família e REQUER ao Egrégio Plenário para que faça constar na Ata da presente Sessão, Moção de Pesar pelo falecimento de GABRIEL AMORIN RANUCCI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7 - 19:42 4811/2017   /cmj-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7-09-25T22:45:00Z</dcterms:modified>
  <cp:revision>10</cp:revision>
  <dc:subject/>
  <dc:title>(PROPOSITURA) Nº (SEQUENCIA)</dc:title>
</cp:coreProperties>
</file>