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o Programa atendimento odontológico nos Bairros da Cidade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o Programa atendimento odontológico nos Bairros da Cida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49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ÚDE NO MUNICÍPÍ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Emenda pretende estender e implantar nos bairros do município o atendimento odontológico. A garantia de saúde bucal é tão importante quanto a garantia da saúde de forma geral. Levando-se aos bairros o atendimento torna-o mais eficiente pois, desta forma não seria exigido do munícipe que se deslocasse das proximidades de sua residência em busca do atendimento, o que muitas vezes faz com que o paciente desista do tratamento.  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3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3:00Z</dcterms:created>
  <dc:creator>claudio</dc:creator>
  <dc:description/>
  <cp:keywords/>
  <dc:language>en-US</dc:language>
  <cp:lastModifiedBy>madeli</cp:lastModifiedBy>
  <dcterms:modified xsi:type="dcterms:W3CDTF">2009-07-08T11:45:00Z</dcterms:modified>
  <cp:revision>3</cp:revision>
  <dc:subject/>
  <dc:title>EMENDA Nº 00134/2009</dc:title>
</cp:coreProperties>
</file>