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1/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às despesas da Prefeitura Municipal com a aquisição de combustíveis para a frota de veículo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exemplo de muitos Municípios brasileiros, São Roque vem enfrentando sérias dificuldades financeiras, o que acaba por prejudicar a realização de ações e investimentos em diversas áreas, como saúde, segurança, manutenção de estradas, aquisição de suprimentos, entre outras cois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Nesse sentido, tendo em vista a restrição de recursos financeiros, a administração do orçamento por parte do Prefeito se faz mais importante ainda, de modo que as necessidades da população sejam asseguradas com a máxima eficiência.</w:t>
      </w:r>
    </w:p>
    <w:p>
      <w:pPr>
        <w:pStyle w:val="TextBodyIndent"/>
        <w:spacing w:lineRule="exact" w:line="360"/>
        <w:ind w:left="0" w:firstLine="3420"/>
        <w:rPr>
          <w:rFonts w:ascii="Tahoma" w:hAnsi="Tahoma" w:cs="Tahoma"/>
          <w:szCs w:val="24"/>
        </w:rPr>
      </w:pPr>
      <w:r>
        <w:rPr>
          <w:rFonts w:cs="Tahoma" w:ascii="Tahoma" w:hAnsi="Tahoma"/>
          <w:szCs w:val="24"/>
        </w:rPr>
        <w:t>Diante disso, uma das áreas em que a Prefeitura utiliza considerável quantia de recursos financeiros, diz respeito à aquisição de combustíveis para sua frota de veículos, merecendo, portanto, toda atenção necessária ao bom uso do dinheiro públic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gasto mensal da Prefeitura Municipal com a aquisição de combustíveis, de janeiro de 2016 a agosto de 2017, informando os tipos de combustíveis adquiridos e a quantidade de lit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contrato vigente com a empresa fornecedora de combustí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antos veículos da Prefeitura, atualmente, estão autorizados a abastecer junto à empresa fornecedora de combustí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s valores pagos por litro de combustível.</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5 de setembro de 2017.</w:t>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afael Tanzi de Araújo</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9/2017 - 09:52 4773/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9-25T22:08:00Z</dcterms:modified>
  <cp:revision>8</cp:revision>
  <dc:subject/>
  <dc:title>(PROPOSITURA) Nº (SEQUENCIA)</dc:title>
</cp:coreProperties>
</file>