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33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rede água no Bairro Rosário de Ouro.</w:t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 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 -ESTRUTUR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rede água no Bairro Rosário de Our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EPTO OBRA E SERVIÇOS URBANO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FRA 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da ação do Departamento de Obras e Serviços Urbano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07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R$ 12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-316" w:firstLine="3402"/>
        <w:rPr>
          <w:rFonts w:cs="Arial"/>
          <w:szCs w:val="24"/>
        </w:rPr>
      </w:pPr>
      <w:r>
        <w:rPr>
          <w:rFonts w:cs="Arial"/>
          <w:szCs w:val="24"/>
        </w:rPr>
        <w:t>Esta Emenda assegura no programa de trabalho de 2010, meios para garantir a execução desse benefício de grande importância aos moradores do Bairro Rosário de Ouro, pois trata-se de infra-estrutura essencial para assegurar qualidade de vida aos moradores do local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728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40:00Z</dcterms:created>
  <dc:creator>claudio</dc:creator>
  <dc:description/>
  <cp:keywords/>
  <dc:language>en-US</dc:language>
  <cp:lastModifiedBy>madeli</cp:lastModifiedBy>
  <dcterms:modified xsi:type="dcterms:W3CDTF">2009-07-08T11:42:00Z</dcterms:modified>
  <cp:revision>3</cp:revision>
  <dc:subject/>
  <dc:title>EMENDA Nº 00133/2009</dc:title>
</cp:coreProperties>
</file>