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56 – 21/09/2017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185 a 189/2017, Indicações Nº 936 a 970/2017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185 a 189/2017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936 a 970/2017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CABO JEAN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7-09-21T18:43:00Z</dcterms:modified>
  <cp:revision>4</cp:revision>
  <dc:subject/>
  <dc:title>COMISSÃO PERMANENTE DE CONSTITUIÇÃO JUSTIÇA E REDAÇÃO</dc:title>
</cp:coreProperties>
</file>