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felicitar o Grêmio União Sanroquense pela inauguração de sua piscina aquecida e cober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sexta-feira, 25 e agosto, foi inaugurado o Parque Aquático do Grêmio União Sanroquense, batizado com o nome do ex-prefeito e um dos fundadores do clube, Engenheiro Mário Luiz Campos de Oliv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dúvida um relevante benefício para todos aqueles que utilizam as dependências do clube em seus momentos de prática esportiva e também para momentos de laz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segunda feira, dia 28 de agosto o Grêmio completou 72 anos de fundação e nesse período, consolidou-se como um dos principais clubes da cidade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deixo consignado meus cumprimentos ao Grêmio União Sanroquense na pessoa de seu Presidente Fernando Pereira Le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o pereira lei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Grêmio União Ss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7 - 10:59 4243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9-21T14:45:00Z</dcterms:modified>
  <cp:revision>9</cp:revision>
  <dc:subject/>
  <dc:title>(Propositura) n° (SEQUENCIA)</dc:title>
</cp:coreProperties>
</file>