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31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39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</w:t>
            </w:r>
          </w:p>
        </w:tc>
        <w:tc>
          <w:tcPr>
            <w:tcW w:w="547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ANUTENÇÃO AÇÃO DOS SERVIÇOS ESPORTE 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5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dos serviços de esporte 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5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er as necessidades com suprimentos de material de consumo, serviços de terceiros e equipamentos a fim de garantir os serviços prestados pelo esporte 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59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quisição de veículos para o Departamento de Esporte.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4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5"/>
        <w:gridCol w:w="659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COMUNITÁRI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ANUTENÇÃO AÇÃO DOS SERVIÇOS ESPORTE 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quisição de veículos para o Departamento de Esporte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2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2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1"/>
        <w:gridCol w:w="1052"/>
        <w:gridCol w:w="1052"/>
        <w:gridCol w:w="1523"/>
        <w:gridCol w:w="1425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01</w:t>
            </w:r>
          </w:p>
        </w:tc>
        <w:tc>
          <w:tcPr>
            <w:tcW w:w="50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50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. DEPTO DE ADMINISTRAÇÃO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5"/>
        <w:gridCol w:w="659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1</w:t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. DEPTO ADMINISTRAÇÃ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Administrativa Depto Administraçã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o Departamento de Administraçã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Esta Emenda assegura no programa de trabalho de 2010, meios para garantir a aquisição de veículo para o departamento a fim potencializar as ações do esporte, propiciando meios de locomoção adequados para o desenvolvimento das atividades do departamento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ODRIGO NUNES DE OLIV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724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45:00Z</dcterms:created>
  <dc:creator>claudio</dc:creator>
  <dc:description/>
  <cp:keywords/>
  <dc:language>en-US</dc:language>
  <cp:lastModifiedBy>madeli</cp:lastModifiedBy>
  <dcterms:modified xsi:type="dcterms:W3CDTF">2009-07-08T13:50:00Z</dcterms:modified>
  <cp:revision>3</cp:revision>
  <dc:subject/>
  <dc:title>EMENDA Nº 00131/2009</dc:title>
</cp:coreProperties>
</file>