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6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rmelinda do Carm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Setembro de 2017, a estimada Senhora HERMELINDA DO CARM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RMELINDA DO CARM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PROTOCOLO Nº CETSR 20/09/2017 - 15:00 4685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9-25T19:57:00Z</dcterms:modified>
  <cp:revision>12</cp:revision>
  <dc:subject/>
  <dc:title>(PROPOSITURA) Nº (SEQUENCIA)</dc:title>
</cp:coreProperties>
</file>