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03/2017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0 de setemb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Travessa localizada na subida da Rua João Franco do Amaral, primeira entrada à direita da referida via pública (depois do cartório) no Distrito de São João Novo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9/2017 - 14:40 4684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joselene</cp:lastModifiedBy>
  <cp:lastPrinted>2013-05-15T10:11:00Z</cp:lastPrinted>
  <dcterms:modified xsi:type="dcterms:W3CDTF">2017-09-20T17:45:00Z</dcterms:modified>
  <cp:revision>8</cp:revision>
  <dc:subject/>
  <dc:title>(PROPOSITURA) n° (SEQUENCIA)</dc:title>
</cp:coreProperties>
</file>