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Excelência no sentido de disponibilizar o empréstimo das Bandeiras do Brasil, São Paulo e São Roque para serem usadas na Romaria de Maylasky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7 - 11:50 4676/2017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5:51:00Z</dcterms:modified>
  <cp:revision>9</cp:revision>
  <dc:subject/>
  <dc:title>(Propositura) n° (SEQUENCIA)</dc:title>
</cp:coreProperties>
</file>