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87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set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cumprimentá-lo e solicitar os bons ofícios de Vossa Excelência, junto ao setor competente, no sentido de providenciar as podas de árvores na Avenida Antonino Dias Bastos em frente à loja Walmor Pneu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proporcionar a devida segurança aos que trafegam pela via, pois é alto o risco de acidentes, principalmente com quedas de galh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rPr/>
      </w:pPr>
      <w:r>
        <w:rPr>
          <w:rFonts w:cs="Arial" w:ascii="Arial" w:hAnsi="Arial"/>
        </w:rPr>
        <w:t>DD. Prefeito de São Roque –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9/2017 - 15:27 4654/2017/bm</w:t>
      </w:r>
    </w:p>
    <w:p>
      <w:pPr>
        <w:pStyle w:val="Normal"/>
        <w:spacing w:lineRule="exact" w:line="360"/>
        <w:ind w:firstLine="2835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7-09-20T14:00:00Z</dcterms:modified>
  <cp:revision>9</cp:revision>
  <dc:subject/>
  <dc:title>(Propositura) n° (SEQUENCIA)</dc:title>
</cp:coreProperties>
</file>