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Municipal no sentido de viabilizar o conserto de bueiro localizado em frente ao Comércio Madeira Viva na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uma vez que o bueiro encontra-se em péssimas condições de conservação em limpeza, além de não possuir tampa e estar com a tubulação toda queb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o Departamento de Obras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7 - 15:12 4651/2017</w:t>
      </w:r>
      <w:r>
        <w:rPr>
          <w:szCs w:val="16"/>
        </w:rPr>
        <w:t>/</w:t>
      </w:r>
      <w:r>
        <w:rPr>
          <w:b/>
          <w:sz w:val="20"/>
          <w:szCs w:val="20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0T13:50:00Z</dcterms:modified>
  <cp:revision>9</cp:revision>
  <dc:subject/>
  <dc:title>(Propositura) n° (SEQUENCIA)</dc:title>
</cp:coreProperties>
</file>