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solicitar que se façam estudos referentes à aprovação de um Projeto para fazer da Pedreira, localizada na Vila São Rafael, um Ponto Turístico, e sugerir que esta demanda seja colocada em pauta dentre os assuntos apreciados </w:t>
      </w:r>
      <w:r>
        <w:rPr>
          <w:rFonts w:cs="Arial" w:ascii="Arial" w:hAnsi="Arial"/>
          <w:bCs/>
        </w:rPr>
        <w:t>durante as reuniões deste Conselho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 xml:space="preserve">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justifica, tendo em vista que </w:t>
      </w:r>
      <w:r>
        <w:rPr>
          <w:rFonts w:cs="Arial" w:ascii="Arial" w:hAnsi="Arial"/>
          <w:color w:val="000000"/>
          <w:shd w:fill="FFFFFF" w:val="clear"/>
        </w:rPr>
        <w:t>em atendimento ao Requerimento n° 143/2017, de autoria deste vereador e encaminhado ao Poder Executivo, no qual consultava o interesse da Administração, de explorar a região da Pedreira da São Rafael como Ponto Turístico, e se afirmativo, a possibilidade de encaminhar um projeto ao DADE solicitando recursos para o mesmo; obtive como resposta que há possibilidade desde que haja entendimento de necessidade e a devida aprovação deste Conselh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AMÉRICO LIZA JÚNI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o Conselho Municipal de Turismo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17 - 15:08 4648/2017/b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7-09-20T15:26:00Z</dcterms:modified>
  <cp:revision>10</cp:revision>
  <dc:subject/>
  <dc:title>(Propositura) n° (SEQUENCIA)</dc:title>
</cp:coreProperties>
</file>