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o asfaltamento da Rua Osvaldo Belo, localizada no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 referida Comunidade, pois são inúmeros os transtornos causados pela falta da benfeitoria ora solicit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7 - 11:52 4642/2017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18"/>
          <w:szCs w:val="18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20T12:24:00Z</dcterms:modified>
  <cp:revision>9</cp:revision>
  <dc:subject/>
  <dc:title>(Propositura) n° (SEQUENCIA)</dc:title>
</cp:coreProperties>
</file>