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880/2017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set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ao Setor de Trânsito da Prefeitura no sentido de que seja realizada a pintura de duas faixas para travessia de pedestres na esquina da Avenida Santa Rita com a Rua São Pedro, na Vila Aguiar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garantir que as pessoas que transitam por aquele local tenham mais segurança ao atravessarem as vias públicas, pois o local em questão apresenta um movimento bem intenso de veículos e os pedestres necessitam de locais adequados para fazerem a travessia das ruas.</w:t>
      </w:r>
    </w:p>
    <w:p>
      <w:pPr>
        <w:pStyle w:val="Normal"/>
        <w:spacing w:lineRule="exact" w:line="36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>
          <w:rFonts w:cs="Tahoma" w:ascii="Tahoma" w:hAnsi="Tahoma"/>
          <w:caps/>
        </w:rPr>
        <w:t xml:space="preserve">Marcos Roberto Martins Arruda </w:t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VANDERLEI MARTINS PASCHOAL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</w:rPr>
        <w:t>MD. Responsável pelo Setor de Trânsito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9/2017 - 18:37 4633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18T21:59:00Z</dcterms:modified>
  <cp:revision>9</cp:revision>
  <dc:subject/>
  <dc:title>(Propositura) n° (SEQUENCIA)</dc:title>
</cp:coreProperties>
</file>