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879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setem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ao Departamento de Obras da Prefeitura no sentido que sejam realizados serviços de limpeza junto ao córrego localizado na Vila Aguiar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justa reivindicação dos moradores daquela Comunidade, uma vez que o mato e a sujeira junto às margens e leito do córrego têm favorecido a proliferação de animais nocivos à saúde pública, entre os quais os ratos, que tem sido vistos com freqüência naquele local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caps/>
        </w:rPr>
        <w:t xml:space="preserve">Marcos Roberto Martins Arruda </w:t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Obras da Prefeitura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7 - 18:31 4632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18T21:51:00Z</dcterms:modified>
  <cp:revision>10</cp:revision>
  <dc:subject/>
  <dc:title>(Propositura) n° (SEQUENCIA)</dc:title>
</cp:coreProperties>
</file>