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878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set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ente junto à fiscalização sanitária ou outro setor da Prefeitura que julgar competente, para que averigúe denúncia relativa à dispersão de fumaça em excesso que vem ocorrendo no Bairro do Junqueira e imediações, no período compreendido entre o final da tarde e início da noite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enúncia em questão foi feita por diversos moradores do Bairro Junqueira, os quais têm sofrido os transtornos da dispersão de fumaça, que chega a cobrir o local como um nevoeiro e pode vir, dependendo da origem, causar problemas de saúde à população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caps/>
        </w:rPr>
        <w:t xml:space="preserve">Marcos Roberto Martins Arruda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7 - 18:25 4631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8T21:44:00Z</dcterms:modified>
  <cp:revision>10</cp:revision>
  <dc:subject/>
  <dc:title>(Propositura) n° (SEQUENCIA)</dc:title>
</cp:coreProperties>
</file>