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76/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setem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left="2832" w:hanging="0"/>
        <w:jc w:val="both"/>
        <w:rPr/>
      </w:pPr>
      <w:r>
        <w:rPr>
          <w:rFonts w:cs="Arial" w:ascii="Arial" w:hAnsi="Arial"/>
        </w:rPr>
        <w:t>EXCELENTÍSSIMO SENHOR DOUTOR PROCURADOR COORDENADOR DO MINISTÉRIO PÚBLICO DO TRABALHO DA 15ª REGIÃO - REGIONAL DE SOROCAB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Considerando que o Poder Legislativo tem a missão constitucional de fiscalização de atos do Poder Executiv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Considerando que o transporte público é serviço público essencial ao cidadã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Considerando que no Município de São Roque o Poder Executivo local mantém contrato de concessão do serviço público de transporte municipal com a empresa “Viação São Roque Ltda.”.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Considerando que este vereador signatário, desde o ano de 2016, tem ativamente fiscalizado o péssimo serviço público prestado pela empresa citada, inclusive, sendo o responsável pela inauguração de Inquérito Civil junto ao Ministério Público Estadual, este sob nº 14.0439.0001045/2016-5, a relatar a existência de frota antiquíssima e sem manutenção adequada, atrasos frequentes nos pontos de ônibus, descumprimento das rotas estabelecidas pelo poder público, número reduzidos de linhas e ônibus em cada uma delas, veículos sem adequação aos portadores de deficiência física, entre outros, somado ao fato do alto custo do bilhete de transpor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Considerando que diversos empregados da empresa “Viação São Roque Ltda.”, em razão da atuação específica deste vereador, pleitearam reunião e, na data agendada, expuseram irregularidades quanto à relação empregatícia de quase duzentos funcionários.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Considerando mais, que os empregados nutrem o receio de serem identificados e sofrerem represálias e abusos por parte da direção da empresa.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Considerando, que as irregularidades mencionadas fogem a competência do Poder Legislativo, mas tangencia a competência desta respeitável procuradoria do trabalho, já que em nosso modesto entendimento diz respeito a possíveis práticas fraudulentas que desvirtuam a aplicação dos direitos trabalhistas previstos na Constituição Federal, na Consolidação das Leis do Trabalho (CLT) e em normas de proteção ao trabalh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Considerando que já há diversos procedimentos em trâmite relativos à empresa “Viação São Roque Ltda” (nº. 000152.2017.15.008-3, 000467.2016.15.008-4, 000431.2016.15.008-4).</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Considerando, por fim, que conforme a Lei Complementar nº 75 de 20 de maio de 2003, compete ao Ministério Público do Trabalho promover a ação civil pública no âmbito da Justiça do Trabalho, para defesa de interesses coletivos, quando desrespeitados os direitos sociais constitucionalmente garantid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b/>
        </w:rPr>
        <w:t>Diante disso</w:t>
      </w:r>
      <w:r>
        <w:rPr>
          <w:rFonts w:cs="Arial" w:ascii="Arial" w:hAnsi="Arial"/>
        </w:rPr>
        <w:t>, serve o presente para levar ao prévio conhecimento do Ministério Público do Trabalho da 15ª Região DENÚNCIA, em face da empresa VIAÇÃO SÃO ROQUE LTDA, pessoa jurídica de direito privado, inscrita no CNPJ sob n. 70.947.577/0001-90, com sede na Rua Jamila Abumanssur Mana, n. 250, bairro Vila São Domingos, cidade de São Roque tendo como representante legal o Sra. CLEUSA MARIA SOUZA ARNÓBIO, portadora do CPF sob nº 060.446.048-10, em razão da SUPOSTA prática de atos que ferem os direitos trabalhistas de seus empregados, consubstanciado</w:t>
        <w:br/>
        <w:t>nos motivos fáticos adiante explanados pelos funcionári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1 – A maioria dos seus empregados (cobradores e motoristas) não gozam de férias, alguns funcionários há dois anos, outros há três anos;</w:t>
      </w:r>
    </w:p>
    <w:p>
      <w:pPr>
        <w:pStyle w:val="Normal"/>
        <w:spacing w:lineRule="exact" w:line="360"/>
        <w:ind w:firstLine="2835"/>
        <w:jc w:val="both"/>
        <w:rPr>
          <w:rFonts w:ascii="Arial" w:hAnsi="Arial" w:cs="Arial"/>
        </w:rPr>
      </w:pPr>
      <w:r>
        <w:rPr>
          <w:rFonts w:cs="Arial" w:ascii="Arial" w:hAnsi="Arial"/>
        </w:rPr>
        <w:t>2 – É constante o atraso de pagamento aos funcionários, que não têm data fixa para receber seus rendiment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3 – Os pagamentos de salários são realizados aos trabalhadores em dias distintos, fracionados, ou seja, a empresa opta quem quer pagar primeir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4 – Informam que não há depósitos fundiários destes trabalhadores desde o final do ano de 2014;</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5 – Que a empresa não tem fornecido uniformes de trabalh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6 – Estima-se cerca de duzentos funcionários em situação irregula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7 – Que a empresa “Viação São Roque Ltda.” descumpre acordo firmado no âmbito da Justiça do Trabalho e sindicato de representação quanto ao número de trabalhadores que devem gozar de férias mensalmente (oito trabalhadores)</w:t>
      </w:r>
      <w:r>
        <w:rPr>
          <w:rStyle w:val="FootnoteAnchor"/>
          <w:rFonts w:cs="Arial" w:ascii="Arial" w:hAnsi="Arial"/>
        </w:rPr>
        <w:footnoteReference w:id="2"/>
      </w:r>
      <w:r>
        <w:rPr>
          <w:rFonts w:cs="Arial" w:ascii="Arial" w:hAnsi="Arial"/>
        </w:rPr>
        <w:t xml:space="preserv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Diante disso, apresentamos esse ofício, a fim de que o Ministério Público do Trabalho, que em nossa regional conta com procuradores atuantes e atentos aos anseios e interesses da sociedade local, possa tomar as providências cabíveis no sentido de investigar os fatos ora aventad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 renovamos protestos de estima e consideração, na certeza que dispensará especial atenção a este Ofíci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rPr>
      </w:pPr>
      <w:r>
        <w:rPr>
          <w:rFonts w:cs="Arial" w:ascii="Arial" w:hAnsi="Arial"/>
          <w:b/>
        </w:rPr>
        <w:t>JULIANO ALEXANDRE FERREIRA</w:t>
      </w:r>
    </w:p>
    <w:p>
      <w:pPr>
        <w:pStyle w:val="Normal"/>
        <w:spacing w:lineRule="exact" w:line="360"/>
        <w:jc w:val="both"/>
        <w:rPr/>
      </w:pPr>
      <w:r>
        <w:rPr>
          <w:rFonts w:cs="Arial" w:ascii="Arial" w:hAnsi="Arial"/>
        </w:rPr>
        <w:t>PROCURADOR COORDENADOR REGIONAL DO MINISTÉRIO PÚBLICO DO TRABALHO DE SOROCABA</w:t>
      </w:r>
    </w:p>
    <w:p>
      <w:pPr>
        <w:pStyle w:val="Normal"/>
        <w:spacing w:lineRule="exact" w:line="360"/>
        <w:jc w:val="both"/>
        <w:rPr>
          <w:rFonts w:ascii="Arial" w:hAnsi="Arial" w:cs="Arial"/>
        </w:rPr>
      </w:pPr>
      <w:r>
        <w:rPr>
          <w:rFonts w:cs="Arial" w:ascii="Arial" w:hAnsi="Arial"/>
        </w:rPr>
        <w:t>Endereço: Av. Rudolf Dafferner, n° 400 - salas 401 a 410</w:t>
      </w:r>
    </w:p>
    <w:p>
      <w:pPr>
        <w:pStyle w:val="Normal"/>
        <w:spacing w:lineRule="exact" w:line="360"/>
        <w:jc w:val="both"/>
        <w:rPr>
          <w:rFonts w:ascii="Arial" w:hAnsi="Arial" w:cs="Arial"/>
        </w:rPr>
      </w:pPr>
      <w:r>
        <w:rPr>
          <w:rFonts w:cs="Arial" w:ascii="Arial" w:hAnsi="Arial"/>
        </w:rPr>
        <w:t>Bairro: Jardim Boa Vista</w:t>
      </w:r>
    </w:p>
    <w:p>
      <w:pPr>
        <w:pStyle w:val="Normal"/>
        <w:spacing w:lineRule="exact" w:line="360"/>
        <w:jc w:val="both"/>
        <w:rPr>
          <w:rFonts w:ascii="Arial" w:hAnsi="Arial" w:cs="Arial"/>
        </w:rPr>
      </w:pPr>
      <w:r>
        <w:rPr>
          <w:rFonts w:cs="Arial" w:ascii="Arial" w:hAnsi="Arial"/>
        </w:rPr>
        <w:t>CEP: 18.085-005</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C/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Ao </w:t>
      </w:r>
    </w:p>
    <w:p>
      <w:pPr>
        <w:pStyle w:val="Normal"/>
        <w:spacing w:lineRule="exact" w:line="360"/>
        <w:jc w:val="both"/>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FABIO DE OLIVEIRA MOREIRA</w:t>
      </w:r>
    </w:p>
    <w:p>
      <w:pPr>
        <w:pStyle w:val="Normal"/>
        <w:spacing w:lineRule="exact" w:line="360"/>
        <w:jc w:val="both"/>
        <w:rPr/>
      </w:pPr>
      <w:r>
        <w:rPr>
          <w:rFonts w:cs="Arial" w:ascii="Arial" w:hAnsi="Arial"/>
        </w:rPr>
        <w:t>CHEFE DA AGÊNCIA DO MINISTÉRIO DO TRABALHO E EMPREGO  UNIDADE SÃO ROQUE</w:t>
      </w:r>
    </w:p>
    <w:p>
      <w:pPr>
        <w:pStyle w:val="Normal"/>
        <w:spacing w:lineRule="exact" w:line="360"/>
        <w:jc w:val="both"/>
        <w:rPr/>
      </w:pPr>
      <w:hyperlink r:id="rId2">
        <w:r>
          <w:rPr>
            <w:rStyle w:val="InternetLink"/>
            <w:rFonts w:cs="Arial" w:ascii="Arial" w:hAnsi="Arial"/>
          </w:rPr>
          <w:t>Endereço</w:t>
        </w:r>
      </w:hyperlink>
      <w:r>
        <w:rPr>
          <w:rFonts w:cs="Arial" w:ascii="Arial" w:hAnsi="Arial"/>
        </w:rPr>
        <w:t>: R. Padre Marçal, 30 - Centro, São Roque - SP, 18130-100</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PAULO JOÃO ESTAUSIA</w:t>
      </w:r>
    </w:p>
    <w:p>
      <w:pPr>
        <w:pStyle w:val="Normal"/>
        <w:spacing w:lineRule="exact" w:line="360"/>
        <w:jc w:val="both"/>
        <w:rPr/>
      </w:pPr>
      <w:r>
        <w:rPr>
          <w:rFonts w:cs="Arial" w:ascii="Arial" w:hAnsi="Arial"/>
        </w:rPr>
        <w:t>PRESIDENTE DO SINDICATO DOS TRABALHADORES EM TRANSPORTES RODOVIÁRIOS DE SOROCABA E REGIÃO</w:t>
      </w:r>
    </w:p>
    <w:p>
      <w:pPr>
        <w:pStyle w:val="Normal"/>
        <w:spacing w:lineRule="exact" w:line="360"/>
        <w:jc w:val="both"/>
        <w:rPr>
          <w:rFonts w:ascii="Arial" w:hAnsi="Arial" w:cs="Arial"/>
        </w:rPr>
      </w:pPr>
      <w:r>
        <w:rPr>
          <w:rFonts w:cs="Arial" w:ascii="Arial" w:hAnsi="Arial"/>
        </w:rPr>
        <w:t>Endereço: Rua Capitão Augusto Franco, 159 – Vila Amélia | Sorocaba / SP</w:t>
        <w:br/>
        <w:t>CEP: 18031-615</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A </w:t>
      </w:r>
    </w:p>
    <w:p>
      <w:pPr>
        <w:pStyle w:val="Normal"/>
        <w:spacing w:lineRule="exact" w:line="360"/>
        <w:jc w:val="both"/>
        <w:rPr>
          <w:rFonts w:ascii="Arial" w:hAnsi="Arial" w:cs="Arial"/>
        </w:rPr>
      </w:pPr>
      <w:r>
        <w:rPr>
          <w:rFonts w:cs="Arial" w:ascii="Arial" w:hAnsi="Arial"/>
        </w:rPr>
        <w:t>Excelentíssima Senhora</w:t>
      </w:r>
    </w:p>
    <w:p>
      <w:pPr>
        <w:pStyle w:val="Normal"/>
        <w:spacing w:lineRule="exact" w:line="360"/>
        <w:jc w:val="both"/>
        <w:rPr>
          <w:rFonts w:ascii="Arial" w:hAnsi="Arial" w:cs="Arial"/>
          <w:b/>
          <w:b/>
        </w:rPr>
      </w:pPr>
      <w:r>
        <w:rPr>
          <w:rFonts w:cs="Arial" w:ascii="Arial" w:hAnsi="Arial"/>
          <w:b/>
        </w:rPr>
        <w:t>SUZANA PEYRER LAIN FICKER</w:t>
      </w:r>
    </w:p>
    <w:p>
      <w:pPr>
        <w:pStyle w:val="Normal"/>
        <w:spacing w:lineRule="exact" w:line="360"/>
        <w:jc w:val="both"/>
        <w:rPr>
          <w:rFonts w:ascii="Arial" w:hAnsi="Arial" w:cs="Arial"/>
        </w:rPr>
      </w:pPr>
      <w:r>
        <w:rPr>
          <w:rFonts w:cs="Arial" w:ascii="Arial" w:hAnsi="Arial"/>
        </w:rPr>
        <w:t>DD. Promotora de Justiça</w:t>
      </w:r>
    </w:p>
    <w:p>
      <w:pPr>
        <w:pStyle w:val="Normal"/>
        <w:spacing w:lineRule="exact" w:line="360"/>
        <w:jc w:val="both"/>
        <w:rPr>
          <w:rFonts w:ascii="Arial" w:hAnsi="Arial" w:cs="Arial"/>
        </w:rPr>
      </w:pPr>
      <w:r>
        <w:rPr>
          <w:rFonts w:cs="Arial" w:ascii="Arial" w:hAnsi="Arial"/>
        </w:rPr>
        <w:t>São Roque – SP</w:t>
      </w:r>
    </w:p>
    <w:p>
      <w:pPr>
        <w:pStyle w:val="Normal"/>
        <w:spacing w:lineRule="exact" w:line="360"/>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15/09/2017 - 16:20 4597/2017</w:t>
      </w:r>
    </w:p>
    <w:p>
      <w:pPr>
        <w:pStyle w:val="Normal"/>
        <w:spacing w:lineRule="exact" w:line="360"/>
        <w:ind w:firstLine="2835"/>
        <w:rPr>
          <w:szCs w:val="16"/>
        </w:rPr>
      </w:pPr>
      <w:r>
        <w:rPr>
          <w:szCs w:val="16"/>
        </w:rPr>
      </w:r>
    </w:p>
    <w:p>
      <w:pPr>
        <w:pStyle w:val="Normal"/>
        <w:rPr/>
      </w:pPr>
      <w:r>
        <w:rPr/>
      </w:r>
    </w:p>
    <w:sectPr>
      <w:footnotePr>
        <w:numFmt w:val="decimal"/>
      </w:footnote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portal.trt15.jus.br/noticias/-/asset_publisher/Ny36/content/id/283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FootnoteCharacters">
    <w:name w:val="Footnote Characters"/>
    <w:qFormat/>
    <w:rPr>
      <w:vertAlign w:val="superscript"/>
    </w:rPr>
  </w:style>
  <w:style w:type="character" w:styleId="Sectionrowelem">
    <w:name w:val="sectionrowelem"/>
    <w:basedOn w:val="Fontepargpadro"/>
    <w:qFormat/>
    <w:rPr/>
  </w:style>
  <w:style w:type="character" w:styleId="Directorshipmembername">
    <w:name w:val="directorshipmembername"/>
    <w:basedOn w:val="Fontepargpadr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search?client=firefox-b&amp;dcr=0&amp;q=minist&#233;rio+do+trabalho+e+emprego+unidade+s&#227;o+roque+endere&#231;o&amp;stick=H4sIAAAAAAAAAOPgE-LVT9c3NEy3yC42Ki5O0ZLNTrbSz8lPTizJzM-DM6wSU1KKUouLAflJb5swAAAA&amp;sa=X&amp;ved=0ahUKEwil6vbo8afWAhVBlpAKHdXzCjwQ6BMIezA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Usuario</cp:lastModifiedBy>
  <dcterms:modified xsi:type="dcterms:W3CDTF">2017-09-15T19:24:00Z</dcterms:modified>
  <cp:revision>9</cp:revision>
  <dc:subject/>
  <dc:title>(Propositura) n° (SEQUENCIA)</dc:title>
</cp:coreProperties>
</file>