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>MENSAGEM N.º</w:t>
        <w:softHyphen/>
        <w:softHyphen/>
        <w:t xml:space="preserve"> 63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</w:rPr>
        <w:t>De 14 de setembr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visando a abertura de crédito adicional suplementar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 do conhecimento público e notório que a Municipalidade mantém convênio com a Irmandade Santa Casa de Misericórdia, em consonância com o Plano de Trabalho aprovado, portanto, revestidas de finalidade pública, razão pela qual mensalmente é repassado recursos a título de subvenções sociais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mo já esclarecido em projetos de lei encaminhados anteriormente, foi apurada uma defasagem nos valores originalmente pactuados, o que gerava déficit, revelando insuficiência nos repasses, razão pela qual em melhor analise foi realizada a celebração de novo termo aditivo do convênio, priorizando ações de saúde de competência do Município visando uma melhor efetividade na prestação do serviço público com o custo adequado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e observar que a cláusula 2.2 do convênio, em anexo, assim estabelece: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1440" w:leader="none"/>
          <w:tab w:val="left" w:pos="2160" w:leader="none"/>
        </w:tabs>
        <w:spacing w:lineRule="auto" w:line="276"/>
        <w:ind w:left="3540" w:right="9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2.</w:t>
      </w:r>
      <w:r>
        <w:rPr>
          <w:rFonts w:cs="Arial" w:ascii="Arial" w:hAnsi="Arial"/>
          <w:i/>
          <w:sz w:val="24"/>
          <w:szCs w:val="24"/>
        </w:rPr>
        <w:t xml:space="preserve"> Os valores de repasse acima previstos serão divididos em doze parcelas iguais, mensais, ou a requerimento da Santa Casa, em outras proporções, com o aceite da PREFEITU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1440" w:leader="none"/>
          <w:tab w:val="left" w:pos="2160" w:leader="none"/>
        </w:tabs>
        <w:spacing w:lineRule="auto" w:line="276"/>
        <w:ind w:left="3540" w:right="9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2.2.1.</w:t>
      </w:r>
      <w:r>
        <w:rPr>
          <w:rFonts w:cs="Arial" w:ascii="Arial" w:hAnsi="Arial"/>
          <w:i/>
          <w:sz w:val="24"/>
          <w:szCs w:val="24"/>
        </w:rPr>
        <w:t xml:space="preserve"> Para o exercício de 2017, os repasses serão efetuados da seguinte maneir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1440" w:leader="none"/>
          <w:tab w:val="left" w:pos="2160" w:leader="none"/>
        </w:tabs>
        <w:spacing w:lineRule="auto" w:line="276"/>
        <w:ind w:left="3540" w:right="9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2.2.1.1.</w:t>
      </w:r>
      <w:r>
        <w:rPr>
          <w:rFonts w:cs="Arial" w:ascii="Arial" w:hAnsi="Arial"/>
          <w:i/>
          <w:sz w:val="24"/>
          <w:szCs w:val="24"/>
        </w:rPr>
        <w:t xml:space="preserve"> Meses de Maio à Agosto: R$1.600.000,00 (um milhão e seiscentos mil reais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1440" w:leader="none"/>
          <w:tab w:val="left" w:pos="2160" w:leader="none"/>
        </w:tabs>
        <w:spacing w:lineRule="auto" w:line="276"/>
        <w:ind w:left="3540" w:right="9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2.2.1.2.</w:t>
      </w:r>
      <w:r>
        <w:rPr>
          <w:rFonts w:cs="Arial" w:ascii="Arial" w:hAnsi="Arial"/>
          <w:i/>
          <w:sz w:val="24"/>
          <w:szCs w:val="24"/>
        </w:rPr>
        <w:t xml:space="preserve"> Meses de Setembro à Dezembro: R$1.054.000,00 (um milhão e cinquenta e quatro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ca-se que para os meses de setembro a dezembro de 2017, a Prefeitura não possui mais condições de repassar o valor necessário, resultando em substancial diminuição, na forma pactuada.</w:t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nto, após entendimentos entre o Poder Executivo e a Entidade, aliás, com a ciência do Poder Legislativo, faz-se necessária a autorização da presente subvenção social para que os trabalhos desenvolvidos pela entidade não sofram prejuízos de continuidade.</w:t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lo presente projeto de lei, uma vez confirmada a sobra de recurso financeiro da Câmara dentro deste exercício, atendidas todas as despesas, merece aprovação a presente proposta, afim de garantir a continuidade dos serviços de saúde. </w:t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42" w:righ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  <w:sz w:val="24"/>
          <w:szCs w:val="24"/>
        </w:rPr>
        <w:t>PROJETO DE LEI N.º 63, de 14/9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adicional suplementar no valor de R$ 600.000,00 (seiscentos mil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Art.1º Fica o Poder Executivo autorizado a abrir no Orçamento Programa do Município, crédito adicional suplementar no valor de R$ 600.000,00 (seiscentos mil reais), na seguinte dotação do orçamento vigente:</w:t>
        <w:tab/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744) 09.11.3.3.50.43.10.302.0049.01.310000...................................R$ 600.000,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venções Sociai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ênio Irmandade Santa Casa de Misericórdia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tal....................................................................................................R$ 600.000,00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2º O valor do crédito a que se refere o art. 1º será coberto com recursos resultantes de anulação parcial da seguinte dotação do orçamento da Câmara Municipal:</w:t>
        <w:tab/>
      </w:r>
    </w:p>
    <w:p>
      <w:pPr>
        <w:pStyle w:val="Normal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60) 30.30.3.1.90.11.01.031.0003.01.110000.....................................R$ 600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imentos e Vantagens Fixas – Pessoal Civ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ários, Encargos Sociais e Benefíc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 ...................................................................................................R$ 6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  Ficam alterados os anexos das Leis 4.608 de 16/11/2016, Lei 4.565, de 07/07/2016, Lei 4.028 de 01/08/2013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º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4"/>
          <w:szCs w:val="24"/>
        </w:rPr>
        <w:t>PREFEITURA DA ESTÂNCIA TURÍSTICA DE SÃO ROQUE, 14/9/17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553672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8104222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5:00Z</dcterms:created>
  <dc:creator>PETSR</dc:creator>
  <dc:description/>
  <cp:keywords/>
  <dc:language>en-US</dc:language>
  <cp:lastModifiedBy>lcoliveira</cp:lastModifiedBy>
  <cp:lastPrinted>2017-09-14T15:35:00Z</cp:lastPrinted>
  <dcterms:modified xsi:type="dcterms:W3CDTF">2017-09-14T19:03:00Z</dcterms:modified>
  <cp:revision>7</cp:revision>
  <dc:subject/>
  <dc:title>PORTARIA Nº 01/2000</dc:title>
</cp:coreProperties>
</file>