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44/2017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menino Danilo Fernandes da Costa Silv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4 de Setembro de 2017, aos 05 anos de idade, o estimado menino DANILO FERNANDES DA COSTA SILV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o menino </w:t>
      </w:r>
      <w:r>
        <w:rPr>
          <w:b/>
        </w:rPr>
        <w:t>DANILO FERNANDES DA COSTA SILV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5 de setembr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telvino Nogueir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PROTOCOLO Nº CETSR 15/09/2017 - 14:55 4589/2017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joselene</cp:lastModifiedBy>
  <dcterms:modified xsi:type="dcterms:W3CDTF">2017-09-15T17:57:00Z</dcterms:modified>
  <cp:revision>10</cp:revision>
  <dc:subject/>
  <dc:title>(PROPOSITURA) Nº (SEQUENCIA)</dc:title>
</cp:coreProperties>
</file>