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3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ão Barreto da Silv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Setembro de 2017, aos 89 anos de idade, o estimado Senhor JOÃO BARRET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BARRE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4 de set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PROTOCOLO Nº CETSR 14/09/2017 - 17:02 4581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cp:lastPrinted>2017-09-20T09:50:00Z</cp:lastPrinted>
  <dcterms:modified xsi:type="dcterms:W3CDTF">2017-09-20T12:50:00Z</dcterms:modified>
  <cp:revision>14</cp:revision>
  <dc:subject/>
  <dc:title>(PROPOSITURA) Nº (SEQUENCIA)</dc:title>
</cp:coreProperties>
</file>