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84/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critérios de avaliações médicas a que são submetidos os Servidores Municipais para a concessão de licença médica.</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muitos servidores públicos municipais encontram-se afastados de suas funções junto a Administração em razão de licenças médicas para tratamento de saúde.</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Considerando que esse fato acarreta sérios problemas aos mais diversos Departamentos da Prefeitura, que se vêem obrigados a atender a demanda de serviços com menos servidores a disposição.</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deve existir, por parte da Administração Municipal, um cuidado na concessão de licenças médicas, de modo que o direito ao tratamento de saúde seja garantido ao servidor, mas que os serviços públicos não sejam comprometidos por negligência nessas avaliações.</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Quais os critérios e procedimentos de avaliação médica utilizados para se conceder licenças médicas aos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xiste um corpo clínico para a realização de avaliações e perí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rFonts w:cs="Tahoma" w:ascii="Tahoma" w:hAnsi="Tahoma"/>
          <w:szCs w:val="24"/>
        </w:rPr>
        <w:t>Em caso positivo informar os médicos que compõem esse corpo clínico, bem como suas respectivas especialida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quantos servidores públicos municipais encontram-se afastados atualmente em razão de licença médica.</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3 de setembro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9/2017 - 16:12 4537/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7-09-14T20:23:00Z</dcterms:modified>
  <cp:revision>6</cp:revision>
  <dc:subject/>
  <dc:title>(PROPOSITURA) Nº (SEQUENCIA)</dc:title>
</cp:coreProperties>
</file>