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62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1 de setemb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lteração da ementa da Lei Municipal nº 4.454 de 3 de setembro de 2015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rata-se de simples correção material da ementa da lei municipal citada alhure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 ocasião de sua promulgação no passado, não se verificou que o sobrenome da homenageada é “Farias” e não “Faria”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sua alteração para constar a grafia corret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6"/>
          <w:szCs w:val="26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>PROJETO DE LEI N.º 62, de 11/9/2017</w:t>
      </w:r>
    </w:p>
    <w:p>
      <w:pPr>
        <w:pStyle w:val="Normal"/>
        <w:ind w:right="113"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ltera a ementa da lei Municipal 4.454, de 3 de setembro de 2015.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2977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2977" w:right="85" w:hanging="0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2977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ind w:right="57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left="2835" w:hanging="0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left="2835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t.1º A ementa da lei municipal nº 4.454, de 3 de setembro de 2015, , passa a vigorar com a seguinte redação.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“</w:t>
      </w:r>
      <w:r>
        <w:rPr>
          <w:rFonts w:cs="Arial" w:ascii="Arial" w:hAnsi="Arial"/>
          <w:bCs/>
          <w:i/>
          <w:sz w:val="26"/>
          <w:szCs w:val="26"/>
        </w:rPr>
        <w:t>Dá Denominação de “OLGA DE TOLEDO FARIAS” à unidade escolar conhecida como “EMEI São João Velho”, Distrito de São João Novo”</w:t>
      </w:r>
    </w:p>
    <w:p>
      <w:pPr>
        <w:pStyle w:val="Normal"/>
        <w:ind w:firstLine="2977"/>
        <w:jc w:val="both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rt.2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6"/>
          <w:szCs w:val="26"/>
        </w:rPr>
        <w:t>PREFEITURA DA ESTÂNCIA TURÍSTICA DE SÃO ROQUE, 11/09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601777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215067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8:00Z</dcterms:created>
  <dc:creator>PETSR</dc:creator>
  <dc:description/>
  <cp:keywords/>
  <dc:language>en-US</dc:language>
  <cp:lastModifiedBy>lcoliveira</cp:lastModifiedBy>
  <cp:lastPrinted>2017-01-26T11:17:00Z</cp:lastPrinted>
  <dcterms:modified xsi:type="dcterms:W3CDTF">2017-09-11T17:52:00Z</dcterms:modified>
  <cp:revision>5</cp:revision>
  <dc:subject/>
  <dc:title>PORTARIA Nº 01/2000</dc:title>
</cp:coreProperties>
</file>