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27/2009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9-E, de 28/05/2009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0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s Anexos V – Lei de Diretrizes Orçamentárias – LDO – DESCRIÇÃO DOS PROGRAMAS GOVERNAMENTAIS / METAS /CUSTOS – Exercício 2010, VI – Planejamento Orçamentário – LDO Unidades Executoras e Ações Voltadas ao Desenvolvimento do Programa Governamental, para o Exercício de 2010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1118"/>
        <w:gridCol w:w="1054"/>
        <w:gridCol w:w="1054"/>
        <w:gridCol w:w="980"/>
        <w:gridCol w:w="2616"/>
      </w:tblGrid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JETIV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rução, remodelação e adequação de prédios do ensino fundamental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USTIFICATIVA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lhorar a qualidade de atendimento e instalações dos alunos do ensino fundamental - QSE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822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e EMEF do Bairro Volta Grande. </w:t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 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570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Recente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Índice Futur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865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VISÃO EVOLUÇÃO DOS INDICADORES POR EXERCÍCIO</w:t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4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dicadores</w:t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941"/>
        <w:gridCol w:w="1395"/>
        <w:gridCol w:w="1200"/>
        <w:gridCol w:w="586"/>
        <w:gridCol w:w="658"/>
        <w:gridCol w:w="302"/>
        <w:gridCol w:w="778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181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4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t., Remodelação e Adeq. Prédios Escolares do Ensino Fundamental - QSE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 xml:space="preserve">Ampliação de EMEF do Bairro Volta Grande. 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 total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dade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Original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Total Atualizado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491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Financeiro por Exercíci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5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4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SCRIÇÃO DOS PROGRAMAS GOVERNAMENTAIS / METAS / CUSTOS –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941"/>
        <w:gridCol w:w="1052"/>
        <w:gridCol w:w="1052"/>
        <w:gridCol w:w="1523"/>
        <w:gridCol w:w="1785"/>
      </w:tblGrid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 Executora: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002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4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94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8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EXO VI – LEI DE DIRETRIZES ORÇAMENTÁRIAS – LDO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center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DADES EXECUTORAS E AÇÕES VOLTADAS AO DESENVOLVIMENTO DO PROGRAMA GOVERNAMENTAL - Exercício 201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950"/>
        <w:gridCol w:w="1086"/>
        <w:gridCol w:w="1200"/>
        <w:gridCol w:w="586"/>
        <w:gridCol w:w="658"/>
        <w:gridCol w:w="302"/>
        <w:gridCol w:w="1568"/>
      </w:tblGrid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.04. 02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A PARTE SALÁRIO EDUCAÇÃO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872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ÇÃO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SINO FUNDAMENTAL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5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scolar do Ensino Fundamental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0</w:t>
            </w:r>
          </w:p>
        </w:tc>
        <w:tc>
          <w:tcPr>
            <w:tcW w:w="5400" w:type="dxa"/>
            <w:gridSpan w:val="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e Escolar - QSE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1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2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13</w:t>
            </w:r>
          </w:p>
        </w:tc>
      </w:tr>
      <w:tr>
        <w:trPr>
          <w:trHeight w:val="255" w:hRule="atLeast"/>
        </w:trPr>
        <w:tc>
          <w:tcPr>
            <w:tcW w:w="227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por Exercício</w:t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49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Esta Emenda assegura no programa de trabalho de 2010, meios para garantir a execução da referida obra, haja vista, que a mesma não foi incluída na proposta para o exercício de 2010 e a demanda no referido bairro é bastante grande, além de o bairro ser distante da principal escola do Distrito de São João Nov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0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3715/2009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16:58:00Z</dcterms:created>
  <dc:creator>claudio</dc:creator>
  <dc:description/>
  <cp:keywords/>
  <dc:language>en-US</dc:language>
  <cp:lastModifiedBy>madeli</cp:lastModifiedBy>
  <dcterms:modified xsi:type="dcterms:W3CDTF">2009-07-08T16:59:00Z</dcterms:modified>
  <cp:revision>3</cp:revision>
  <dc:subject/>
  <dc:title>EMENDA Nº 00127/2009</dc:title>
</cp:coreProperties>
</file>