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9ª Sessão Ordinária de 11 de setem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uro Salvador Sgueglia de Góes.</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8ª Sessão Ordinária, realizada em 04 de Setembro de 2017, foi lida e aprovada por unanimidad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53/2017-L, </w:t>
      </w:r>
      <w:r>
        <w:rPr>
          <w:rFonts w:cs="Tahoma" w:ascii="Tahoma" w:hAnsi="Tahoma"/>
        </w:rPr>
        <w:t>05/09/2017 de autoria do Vereador Rogério Jean da Silva, que “Dá a denominação de "Travessa Nicolaj Schubert" à via pública localizada no Bairro Gabriel Piz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54/2017-L, </w:t>
      </w:r>
      <w:r>
        <w:rPr>
          <w:rFonts w:cs="Tahoma" w:ascii="Tahoma" w:hAnsi="Tahoma"/>
        </w:rPr>
        <w:t>05/09/2017 de autoria do Vereador Rogério Jean da Silva, que “Dá a denominação de "Viela Therezinha Cristanelli" à via pública localizada no bairro do Junqueir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68</w:t>
      </w:r>
      <w:r>
        <w:rPr>
          <w:rFonts w:cs="Tahoma" w:ascii="Tahoma" w:hAnsi="Tahoma"/>
        </w:rPr>
        <w:t xml:space="preserve"> - Solicita informações sobre obra de terraplenagem executada junto à APTA - Associação Paulista de Tecnologia em Agronegócio, localizada na Avenida 3 de Maio, nº 900. O Autor do Requerimento apresentou Requerimento Verbal solicitando a retirada do mesmo. O Requerimento Verbal foi aprovado por unanimidade em única discussão e votação simbó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69</w:t>
      </w:r>
      <w:r>
        <w:rPr>
          <w:rFonts w:cs="Tahoma" w:ascii="Tahoma" w:hAnsi="Tahoma"/>
        </w:rPr>
        <w:t xml:space="preserve"> - Solicita informações referentes aos débitos fiscais das instituições financeiras instaladas no município.; Nº</w:t>
      </w:r>
      <w:r>
        <w:rPr>
          <w:rFonts w:cs="Tahoma" w:ascii="Tahoma" w:hAnsi="Tahoma"/>
          <w:b/>
        </w:rPr>
        <w:t xml:space="preserve"> 170</w:t>
      </w:r>
      <w:r>
        <w:rPr>
          <w:rFonts w:cs="Tahoma" w:ascii="Tahoma" w:hAnsi="Tahoma"/>
        </w:rPr>
        <w:t xml:space="preserve"> - Solicita informações referentes aos valores gastos, mensalmente, pela Prefeitura de São Roque em face do pagamento de décimos incorporados aos vencimentos dos Servidores Públicos Municipais; Nº</w:t>
      </w:r>
      <w:r>
        <w:rPr>
          <w:rFonts w:cs="Tahoma" w:ascii="Tahoma" w:hAnsi="Tahoma"/>
          <w:b/>
        </w:rPr>
        <w:t xml:space="preserve"> 171</w:t>
      </w:r>
      <w:r>
        <w:rPr>
          <w:rFonts w:cs="Tahoma" w:ascii="Tahoma" w:hAnsi="Tahoma"/>
        </w:rPr>
        <w:t xml:space="preserve"> - Solicita informações referentes ao prolongamento de rede de água entre os trechos da Estrada Albertino Machado de Moraes e Romão Dias de Góe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887</w:t>
      </w:r>
      <w:r>
        <w:rPr>
          <w:rFonts w:cs="Tahoma" w:ascii="Tahoma" w:hAnsi="Tahoma"/>
        </w:rPr>
        <w:t xml:space="preserve"> - Solicita que seja realizada aos finais de semana a manutenção de todos os veículos do Poder Executivo; Nº</w:t>
      </w:r>
      <w:r>
        <w:rPr>
          <w:rFonts w:cs="Tahoma" w:ascii="Tahoma" w:hAnsi="Tahoma"/>
          <w:b/>
        </w:rPr>
        <w:t xml:space="preserve"> 898/2017</w:t>
      </w:r>
      <w:r>
        <w:rPr>
          <w:rFonts w:cs="Tahoma" w:ascii="Tahoma" w:hAnsi="Tahoma"/>
        </w:rPr>
        <w:t xml:space="preserve"> - Solicita que o Poder Executivo disponibilize um funcionário para auxiliar, esclarecer as dúvidas e instruir os Munícipes que aguardam a abertura da Prefeitura as 10 horas.;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w:t>
      </w:r>
      <w:r>
        <w:rPr>
          <w:rFonts w:cs="Tahoma" w:ascii="Tahoma" w:hAnsi="Tahoma"/>
          <w:b/>
        </w:rPr>
        <w:t xml:space="preserve"> 888</w:t>
      </w:r>
      <w:r>
        <w:rPr>
          <w:rFonts w:cs="Tahoma" w:ascii="Tahoma" w:hAnsi="Tahoma"/>
        </w:rPr>
        <w:t xml:space="preserve"> - Solicita a realização de operação "tapa buraco" nos Bairros Vinhas do Sol e Rosário, localizados no Distrito de Maylasky; Nº</w:t>
      </w:r>
      <w:r>
        <w:rPr>
          <w:rFonts w:cs="Tahoma" w:ascii="Tahoma" w:hAnsi="Tahoma"/>
          <w:b/>
        </w:rPr>
        <w:t xml:space="preserve"> 889</w:t>
      </w:r>
      <w:r>
        <w:rPr>
          <w:rFonts w:cs="Tahoma" w:ascii="Tahoma" w:hAnsi="Tahoma"/>
        </w:rPr>
        <w:t xml:space="preserve"> - Solicita a realização dos serviços de capinação e roçada nos Bairros Vila Lombardi e Vila Vilma, Distrito de Maylasky;</w:t>
      </w:r>
      <w:r>
        <w:rPr>
          <w:rFonts w:cs="Tahoma" w:ascii="Tahoma" w:hAnsi="Tahoma"/>
          <w:bCs/>
          <w:iCs/>
        </w:rPr>
        <w:t xml:space="preserve"> </w:t>
      </w:r>
      <w:r>
        <w:rPr>
          <w:rFonts w:cs="Tahoma" w:ascii="Tahoma" w:hAnsi="Tahoma"/>
        </w:rPr>
        <w:t>Nº</w:t>
      </w:r>
      <w:r>
        <w:rPr>
          <w:rFonts w:cs="Tahoma" w:ascii="Tahoma" w:hAnsi="Tahoma"/>
          <w:b/>
        </w:rPr>
        <w:t xml:space="preserve"> 890</w:t>
      </w:r>
      <w:r>
        <w:rPr>
          <w:rFonts w:cs="Tahoma" w:ascii="Tahoma" w:hAnsi="Tahoma"/>
        </w:rPr>
        <w:t xml:space="preserve"> - Solicita a aquisição de um veículo para o Programa Médico da Família, para o Posto de Saúde do Distrito de Maylasky; Nº</w:t>
      </w:r>
      <w:r>
        <w:rPr>
          <w:rFonts w:cs="Tahoma" w:ascii="Tahoma" w:hAnsi="Tahoma"/>
          <w:b/>
        </w:rPr>
        <w:t xml:space="preserve"> 891</w:t>
      </w:r>
      <w:r>
        <w:rPr>
          <w:rFonts w:cs="Tahoma" w:ascii="Tahoma" w:hAnsi="Tahoma"/>
        </w:rPr>
        <w:t xml:space="preserve"> - Solicita a instalação de Parque nas dependências da Praça de Maylasky; Nº</w:t>
      </w:r>
      <w:r>
        <w:rPr>
          <w:rFonts w:cs="Tahoma" w:ascii="Tahoma" w:hAnsi="Tahoma"/>
          <w:b/>
        </w:rPr>
        <w:t xml:space="preserve"> 892</w:t>
      </w:r>
      <w:r>
        <w:rPr>
          <w:rFonts w:cs="Tahoma" w:ascii="Tahoma" w:hAnsi="Tahoma"/>
        </w:rPr>
        <w:t xml:space="preserve"> - Solicita a alteração da rota do ônibus, linha de Maylasky, abrangendo os bairros e Jardim do Sol e Jardim ponta Porã; Nº</w:t>
      </w:r>
      <w:r>
        <w:rPr>
          <w:rFonts w:cs="Tahoma" w:ascii="Tahoma" w:hAnsi="Tahoma"/>
          <w:b/>
        </w:rPr>
        <w:t xml:space="preserve"> 893</w:t>
      </w:r>
      <w:r>
        <w:rPr>
          <w:rFonts w:cs="Tahoma" w:ascii="Tahoma" w:hAnsi="Tahoma"/>
        </w:rPr>
        <w:t xml:space="preserve"> - Solicita a manutenção e reforma da Escola EMEF Tibério Justos da Silva; Nº</w:t>
      </w:r>
      <w:r>
        <w:rPr>
          <w:rFonts w:cs="Tahoma" w:ascii="Tahoma" w:hAnsi="Tahoma"/>
          <w:b/>
        </w:rPr>
        <w:t xml:space="preserve"> 894</w:t>
      </w:r>
      <w:r>
        <w:rPr>
          <w:rFonts w:cs="Tahoma" w:ascii="Tahoma" w:hAnsi="Tahoma"/>
        </w:rPr>
        <w:t xml:space="preserve"> - Solicita a instalação de Placas com os nomes nas fachadas da EMEI e da Creche do Distrito de Maylasky, assim como a instalação de um abrigo de ônibus em frente às mesmas; Nº</w:t>
      </w:r>
      <w:r>
        <w:rPr>
          <w:rFonts w:cs="Tahoma" w:ascii="Tahoma" w:hAnsi="Tahoma"/>
          <w:b/>
        </w:rPr>
        <w:t xml:space="preserve"> 895</w:t>
      </w:r>
      <w:r>
        <w:rPr>
          <w:rFonts w:cs="Tahoma" w:ascii="Tahoma" w:hAnsi="Tahoma"/>
        </w:rPr>
        <w:t xml:space="preserve"> - Solicita a aquisição de uma base móvel comunitária para a Guarda Municipal para ser utilizada pelos Distritos de Maylasky e São João Novo; Nº</w:t>
      </w:r>
      <w:r>
        <w:rPr>
          <w:rFonts w:cs="Tahoma" w:ascii="Tahoma" w:hAnsi="Tahoma"/>
          <w:b/>
        </w:rPr>
        <w:t xml:space="preserve"> 896</w:t>
      </w:r>
      <w:r>
        <w:rPr>
          <w:rFonts w:cs="Tahoma" w:ascii="Tahoma" w:hAnsi="Tahoma"/>
        </w:rPr>
        <w:t xml:space="preserve"> - Solicita uma ambulância 24 horas sediada no Posto de Maylasky, para atender o Distrito e bairros vizinhos; Nº</w:t>
      </w:r>
      <w:r>
        <w:rPr>
          <w:rFonts w:cs="Tahoma" w:ascii="Tahoma" w:hAnsi="Tahoma"/>
          <w:b/>
        </w:rPr>
        <w:t xml:space="preserve"> 897/2017</w:t>
      </w:r>
      <w:r>
        <w:rPr>
          <w:rFonts w:cs="Tahoma" w:ascii="Tahoma" w:hAnsi="Tahoma"/>
        </w:rPr>
        <w:t xml:space="preserve"> - Solicita o prolongamento de rede de fornecimento de água no Bairro Capela do Cepo e Ponte Lavrada, Distrito de Maylasky.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899</w:t>
      </w:r>
      <w:r>
        <w:rPr>
          <w:rFonts w:cs="Tahoma" w:ascii="Tahoma" w:hAnsi="Tahoma"/>
        </w:rPr>
        <w:t xml:space="preserve"> - Solicita a implantação de um marco de parada de ônibus embaixo da passarela, localizada no Bairro do Taboão; Nº</w:t>
      </w:r>
      <w:r>
        <w:rPr>
          <w:rFonts w:cs="Tahoma" w:ascii="Tahoma" w:hAnsi="Tahoma"/>
          <w:b/>
        </w:rPr>
        <w:t xml:space="preserve"> 900</w:t>
      </w:r>
      <w:r>
        <w:rPr>
          <w:rFonts w:cs="Tahoma" w:ascii="Tahoma" w:hAnsi="Tahoma"/>
        </w:rPr>
        <w:t xml:space="preserve"> - Reitera Indicação nº 727/2017, solicitando a poda das árvores na EMEI Professora Ivonne Tagliasacchi Godinho, Jardim Bandeirantes – Sao Roque – SP; Nº</w:t>
      </w:r>
      <w:r>
        <w:rPr>
          <w:rFonts w:cs="Tahoma" w:ascii="Tahoma" w:hAnsi="Tahoma"/>
          <w:b/>
        </w:rPr>
        <w:t xml:space="preserve"> 901</w:t>
      </w:r>
      <w:r>
        <w:rPr>
          <w:rFonts w:cs="Tahoma" w:ascii="Tahoma" w:hAnsi="Tahoma"/>
        </w:rPr>
        <w:t xml:space="preserve"> - Solicita a troca das lâmpadas queimadas na EMEI Professora Ivonne Tagliasacchi Godinho, Jardim Bandeirante – Sao Roque – SP; Nº</w:t>
      </w:r>
      <w:r>
        <w:rPr>
          <w:rFonts w:cs="Tahoma" w:ascii="Tahoma" w:hAnsi="Tahoma"/>
          <w:b/>
        </w:rPr>
        <w:t xml:space="preserve"> 902</w:t>
      </w:r>
      <w:r>
        <w:rPr>
          <w:rFonts w:cs="Tahoma" w:ascii="Tahoma" w:hAnsi="Tahoma"/>
        </w:rPr>
        <w:t xml:space="preserve"> - Solicita a limpeza da calçada da Rua Honório Mendes de Moraes, altura do nº 350 até nº473; Nº</w:t>
      </w:r>
      <w:r>
        <w:rPr>
          <w:rFonts w:cs="Tahoma" w:ascii="Tahoma" w:hAnsi="Tahoma"/>
          <w:b/>
        </w:rPr>
        <w:t xml:space="preserve"> 913/2017</w:t>
      </w:r>
      <w:r>
        <w:rPr>
          <w:rFonts w:cs="Tahoma" w:ascii="Tahoma" w:hAnsi="Tahoma"/>
        </w:rPr>
        <w:t xml:space="preserve"> - Solicita a limpeza do terreno localizado na Estrada Mario de Andrade, próximo ao colégio CB, bairro do Cambará, assim como a colocação de uma placa de "PROIBIDO JOGAR LIXO" e a notificação ao proprietário para que o mesmo adote providências para cercar a área para evitar o despejo de lixo no terreno.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903</w:t>
      </w:r>
      <w:r>
        <w:rPr>
          <w:rFonts w:cs="Tahoma" w:ascii="Tahoma" w:hAnsi="Tahoma"/>
        </w:rPr>
        <w:t xml:space="preserve"> - Solicita a realização dos serviços de motonivelamento e cascalhamento de todas as ruas dos Loteamentos Horizonte Verde 1-2-3-4, bairro do Caetê; Nº</w:t>
      </w:r>
      <w:r>
        <w:rPr>
          <w:rFonts w:cs="Tahoma" w:ascii="Tahoma" w:hAnsi="Tahoma"/>
          <w:b/>
        </w:rPr>
        <w:t xml:space="preserve"> 904</w:t>
      </w:r>
      <w:r>
        <w:rPr>
          <w:rFonts w:cs="Tahoma" w:ascii="Tahoma" w:hAnsi="Tahoma"/>
        </w:rPr>
        <w:t xml:space="preserve"> - Solicita a realização dos serviço de motonivelamento e cascalhamento na Estrada da Serrinha do Carmo; Nº</w:t>
      </w:r>
      <w:r>
        <w:rPr>
          <w:rFonts w:cs="Tahoma" w:ascii="Tahoma" w:hAnsi="Tahoma"/>
          <w:b/>
        </w:rPr>
        <w:t xml:space="preserve"> 905</w:t>
      </w:r>
      <w:r>
        <w:rPr>
          <w:rFonts w:cs="Tahoma" w:ascii="Tahoma" w:hAnsi="Tahoma"/>
        </w:rPr>
        <w:t xml:space="preserve"> - Solicita a realização dos serviços de motonivelamento e cascalhamento nas ruas do Loteamento das Acácias, bairro do Saboó; Nº</w:t>
      </w:r>
      <w:r>
        <w:rPr>
          <w:rFonts w:cs="Tahoma" w:ascii="Tahoma" w:hAnsi="Tahoma"/>
          <w:b/>
        </w:rPr>
        <w:t xml:space="preserve"> 906</w:t>
      </w:r>
      <w:r>
        <w:rPr>
          <w:rFonts w:cs="Tahoma" w:ascii="Tahoma" w:hAnsi="Tahoma"/>
        </w:rPr>
        <w:t xml:space="preserve"> - Solicita a realização dos serviço de motonivelamento e cascalhamento  da Vila Lino, bairro do Caetê;</w:t>
      </w:r>
      <w:r>
        <w:rPr>
          <w:rFonts w:cs="Tahoma" w:ascii="Tahoma" w:hAnsi="Tahoma"/>
          <w:b/>
        </w:rPr>
        <w:t xml:space="preserve"> </w:t>
      </w:r>
      <w:r>
        <w:rPr>
          <w:rFonts w:cs="Tahoma" w:ascii="Tahoma" w:hAnsi="Tahoma"/>
        </w:rPr>
        <w:t>Nº</w:t>
      </w:r>
      <w:r>
        <w:rPr>
          <w:rFonts w:cs="Tahoma" w:ascii="Tahoma" w:hAnsi="Tahoma"/>
          <w:b/>
        </w:rPr>
        <w:t xml:space="preserve"> 907</w:t>
      </w:r>
      <w:r>
        <w:rPr>
          <w:rFonts w:cs="Tahoma" w:ascii="Tahoma" w:hAnsi="Tahoma"/>
        </w:rPr>
        <w:t xml:space="preserve"> - Solicita a realização dos serviço de motonivelamento e cascalhamento nas ruas do Loteamento Sun Valey, bairro do Caetê;    Nº</w:t>
      </w:r>
      <w:r>
        <w:rPr>
          <w:rFonts w:cs="Tahoma" w:ascii="Tahoma" w:hAnsi="Tahoma"/>
          <w:b/>
        </w:rPr>
        <w:t xml:space="preserve"> 908</w:t>
      </w:r>
      <w:r>
        <w:rPr>
          <w:rFonts w:cs="Tahoma" w:ascii="Tahoma" w:hAnsi="Tahoma"/>
        </w:rPr>
        <w:t xml:space="preserve"> - Solicita a substituição do container  de lixo que fica próximo a Vila Mirim, no bairro do Pavão; Nº</w:t>
      </w:r>
      <w:r>
        <w:rPr>
          <w:rFonts w:cs="Tahoma" w:ascii="Tahoma" w:hAnsi="Tahoma"/>
          <w:b/>
        </w:rPr>
        <w:t xml:space="preserve"> 909</w:t>
      </w:r>
      <w:r>
        <w:rPr>
          <w:rFonts w:cs="Tahoma" w:ascii="Tahoma" w:hAnsi="Tahoma"/>
        </w:rPr>
        <w:t xml:space="preserve"> - Solicita que as alterações realizadas nos horários do transporte público sejam amplamente divulgadas, antecipadamente, em todo Município; Nº</w:t>
      </w:r>
      <w:r>
        <w:rPr>
          <w:rFonts w:cs="Tahoma" w:ascii="Tahoma" w:hAnsi="Tahoma"/>
          <w:b/>
        </w:rPr>
        <w:t xml:space="preserve"> 910</w:t>
      </w:r>
      <w:r>
        <w:rPr>
          <w:rFonts w:cs="Tahoma" w:ascii="Tahoma" w:hAnsi="Tahoma"/>
        </w:rPr>
        <w:t xml:space="preserve"> - Solicita providências do Poder Executivo referente a operação "tapa buracos" da Rodovia Quintino de Lima junto ao DER 2 de Itapetininga;</w:t>
      </w:r>
      <w:r>
        <w:rPr>
          <w:rFonts w:cs="Tahoma" w:ascii="Tahoma" w:hAnsi="Tahoma"/>
          <w:b/>
        </w:rPr>
        <w:t xml:space="preserve"> </w:t>
      </w:r>
      <w:r>
        <w:rPr>
          <w:rFonts w:cs="Tahoma" w:ascii="Tahoma" w:hAnsi="Tahoma"/>
        </w:rPr>
        <w:t>Nº</w:t>
      </w:r>
      <w:r>
        <w:rPr>
          <w:rFonts w:cs="Tahoma" w:ascii="Tahoma" w:hAnsi="Tahoma"/>
          <w:b/>
        </w:rPr>
        <w:t xml:space="preserve"> 911</w:t>
      </w:r>
      <w:r>
        <w:rPr>
          <w:rFonts w:cs="Tahoma" w:ascii="Tahoma" w:hAnsi="Tahoma"/>
        </w:rPr>
        <w:t xml:space="preserve"> - Solicita providências junto a CPFL , referente as constantes quedas de energia na região do Carmo, Jardim Camargo , Caetê , Pilão d'água , e Juca Rocha; Nº</w:t>
      </w:r>
      <w:r>
        <w:rPr>
          <w:rFonts w:cs="Tahoma" w:ascii="Tahoma" w:hAnsi="Tahoma"/>
          <w:b/>
        </w:rPr>
        <w:t xml:space="preserve"> 912/2017</w:t>
      </w:r>
      <w:r>
        <w:rPr>
          <w:rFonts w:cs="Tahoma" w:ascii="Tahoma" w:hAnsi="Tahoma"/>
        </w:rPr>
        <w:t xml:space="preserve"> - Solicita estudos referentes a contratação de Empresa especializada na divulgação dos  pontos turísticos existentes em nosso Município.</w:t>
      </w:r>
    </w:p>
    <w:p>
      <w:pPr>
        <w:pStyle w:val="Normal"/>
        <w:widowControl w:val="false"/>
        <w:suppressAutoHyphens w:val="true"/>
        <w:autoSpaceDE w:val="false"/>
        <w:spacing w:lineRule="exact" w:line="300"/>
        <w:ind w:left="3005" w:right="-79" w:firstLine="1249"/>
        <w:jc w:val="both"/>
        <w:rPr>
          <w:rFonts w:ascii="Tahoma" w:hAnsi="Tahoma" w:cs="Tahoma"/>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31/2017</w:t>
      </w:r>
      <w:r>
        <w:rPr>
          <w:rFonts w:cs="Tahoma" w:ascii="Tahoma" w:hAnsi="Tahoma"/>
          <w:bCs/>
          <w:iCs/>
        </w:rPr>
        <w:t xml:space="preserve"> - Moção de Congratulações ao time de futebol Maravilha pela conquista da "Copa São Roque" organizada pela LIDESA. O Autor da Moção apresentou Requerimento Verbal solicitando o adiamento da Moção para a próxima Sessão Ordinária.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139/2017</w:t>
      </w:r>
      <w:r>
        <w:rPr>
          <w:rFonts w:cs="Tahoma" w:ascii="Tahoma" w:hAnsi="Tahoma"/>
          <w:bCs/>
          <w:iCs/>
        </w:rPr>
        <w:t xml:space="preserve"> - De Congratulações ao são-roquense Pupo Fernandes, treinador da seleção brasileira campeã da Copa do Mundo de Futebol Social (Homeless World Cup). O Autor da Moção apresentou Requerimento Verbal solicitando o adiamento da Moção para a próxima Sessão Ordinária.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140/2017</w:t>
      </w:r>
      <w:r>
        <w:rPr>
          <w:rFonts w:cs="Tahoma" w:ascii="Tahoma" w:hAnsi="Tahoma"/>
          <w:bCs/>
          <w:iCs/>
        </w:rPr>
        <w:t xml:space="preserve"> - De Pesar pelo falecimento do Senhor Oliveira de Almeida dos Sant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Mauro Salvador Sgueglia de Góes</w:t>
      </w:r>
      <w:r>
        <w:rPr>
          <w:rFonts w:cs="Tahoma" w:ascii="Tahoma" w:hAnsi="Tahoma"/>
          <w:bCs/>
          <w:iCs/>
        </w:rPr>
        <w:t xml:space="preserve"> </w:t>
      </w:r>
      <w:r>
        <w:rPr>
          <w:rFonts w:cs="Tahoma" w:ascii="Tahoma" w:hAnsi="Tahoma"/>
          <w:b/>
          <w:bCs/>
          <w:iCs/>
        </w:rPr>
        <w:t xml:space="preserve">e Marcos Augusto Issa Henriques de Araújo </w:t>
      </w:r>
      <w:r>
        <w:rPr>
          <w:rFonts w:cs="Tahoma" w:ascii="Tahoma" w:hAnsi="Tahoma"/>
          <w:bCs/>
          <w:iCs/>
        </w:rPr>
        <w:t>Nº</w:t>
      </w:r>
      <w:r>
        <w:rPr>
          <w:rFonts w:cs="Tahoma" w:ascii="Tahoma" w:hAnsi="Tahoma"/>
          <w:b/>
          <w:bCs/>
          <w:iCs/>
        </w:rPr>
        <w:t xml:space="preserve"> 141/2017</w:t>
      </w:r>
      <w:r>
        <w:rPr>
          <w:rFonts w:cs="Tahoma" w:ascii="Tahoma" w:hAnsi="Tahoma"/>
          <w:bCs/>
          <w:iCs/>
        </w:rPr>
        <w:t xml:space="preserve"> - De pesar pelo falecimento do Senhor Jair de Jesus Oliveir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142/2017</w:t>
      </w:r>
      <w:r>
        <w:rPr>
          <w:rFonts w:cs="Tahoma" w:ascii="Tahoma" w:hAnsi="Tahoma"/>
          <w:bCs/>
          <w:iCs/>
        </w:rPr>
        <w:t xml:space="preserve"> - De Pesar pelo falecimento do estimado Senhor Adão Mende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Luiz da Silva César: </w:t>
      </w:r>
      <w:r>
        <w:rPr>
          <w:rFonts w:cs="Tahoma" w:ascii="Tahoma" w:hAnsi="Tahoma"/>
        </w:rPr>
        <w:t>Agradece o Chefe do Executivo e todos os departamentos que estão envolvidos na obra pelo trabalho que vem sendo realizado nas Casas Popular do Goianã. Fala da quantidade de acidentes que vêm ocorrendo na Rodovia Quintino de Lima principalmente nos final de semana por conta do aumento de carros para turismo. Relembra que já fez um pedido para construção de lombadas na referida Rodovia e o DER já enviou as placas de lombadas, mas até agora sem sucesso e a construção da mesma trará segurança aos munícipes que moram ou trafegam a pé naquele local. Relata sua preocupação com a demora na reconstrução da Marginal. Pede para a Prefeitura dar uma atenção especial para o Bairro da Vila Nova que está abandonado, com desmoronamento de terra que até agora não foi retirada e precisam fazer a prevenção naquele local, pois onde ocorreu o desmoronamento ainda possui uma grande pedra que precisa ser removida e a prevenção é a melhor opção para evitar acidentes.</w:t>
      </w:r>
      <w:r>
        <w:rPr>
          <w:rFonts w:cs="Tahoma" w:ascii="Tahoma" w:hAnsi="Tahoma"/>
          <w:b/>
        </w:rPr>
        <w:t xml:space="preserv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Newton Dias Bastos: </w:t>
      </w:r>
      <w:r>
        <w:rPr>
          <w:rFonts w:cs="Tahoma" w:ascii="Tahoma" w:hAnsi="Tahoma"/>
        </w:rPr>
        <w:t>Informa que na quarta-feira recebeu um Oficio vindo do Executivo solicitando uma reunião para segunda com os representantes da educação, mas como o pedido foi feito em cima da hora a data solicitada já estava comprometida. Fala dos rumores em redes social sobre a retirada de alguns direitos dos funcionários da educação, mas até agora não chegou nada de oficial na Câmara Municipal e que por ora os funcionários podem ficar tranquilos. Elogia a renovação da frota de carros do Executivo. Informa que no começo do ano, o Vereador Guto Issa pediu a reforma da Lei Orgânica e Regimento Interno da Casa de Leis e essa solicitação está sendo realmente necessária. Diz que autorizou os Assessores Jurídicos a fazerem um curso gratuito sobre o Plano Diretor e Lei Orgânica e que o custo beneficio será relativamente alto. Fala do projeto ISSQN (Imposto Sobre o Serviço de Qualquer Natureza) e os Vereadores que não estiveram presentes na reunião poderão apresentar emendas até segunda-feir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Parabeniza o Clube 7 de Setembro, pelos 90 anos trazendo o acesso ao esporte aos moradores do Distrito de São João Novo. Relembra ser nascido e criado em São João Novo.. Saúda os membros que já fizeram parte do Clube e ajudaram a construir a sua história, e comenta que já fez parte dele. Relata que a festa de 90 anos do Clube foi muito especial e conteve homenagens, e comemorações. Esclarece os questionamentos feitos em redes sociais sobre os valores gastos em reformas e melhorias nas Praças de São João Novo e de Maylasky.Afirma que os recursos utilizados, são os que são destinados pelo Ministério da Cidade para este fim específico, e se não utilizados, tais recursos devem ser devolvidos. Diz que possíveis reclamações e questionamentos quanto a valores totais das obras, devem ser feitas ao Governo Federal, que é de onde vem tais recursos. Critica candidatos não eleitos, por espalharem boatos sobre vereadores nas redes sociais.</w:t>
      </w:r>
      <w:r>
        <w:rPr>
          <w:rFonts w:cs="Tahoma" w:ascii="Tahoma" w:hAnsi="Tahoma"/>
          <w:b/>
        </w:rPr>
        <w:t xml:space="preserve"> </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Israel Francisco de Oliveira: </w:t>
      </w:r>
      <w:r>
        <w:rPr>
          <w:rFonts w:cs="Tahoma" w:ascii="Tahoma" w:hAnsi="Tahoma"/>
        </w:rPr>
        <w:t>Afirma que quem tem vida pública está sempre sujeito à críticas, porém a maioria das críticas vêm de políticos não eleitos, que se sentem frustrados.</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Rafael Marreiro de Godoy: </w:t>
      </w:r>
      <w:r>
        <w:rPr>
          <w:rFonts w:cs="Tahoma" w:ascii="Tahoma" w:hAnsi="Tahoma"/>
        </w:rPr>
        <w:t>Ressalta que críticas construtivas são sempre bem vindas.</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Etelvino Nogueira: </w:t>
      </w:r>
      <w:r>
        <w:rPr>
          <w:rFonts w:cs="Tahoma" w:ascii="Tahoma" w:hAnsi="Tahoma"/>
        </w:rPr>
        <w:t>Relata que também teve que explicar nas redes sociais, a destinação de verbas para as Praças de Maylasky e São João Novo e ainda assim não obteve êxit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Rafael Marreiro de Godoy: </w:t>
      </w:r>
      <w:r>
        <w:rPr>
          <w:rFonts w:cs="Tahoma" w:ascii="Tahoma" w:hAnsi="Tahoma"/>
        </w:rPr>
        <w:t>Cobra o Executivo, por providências na manutenção preventiva das caixas d’água das escolas, CRAS e CCI, e também quanto ao Posto da Base de GCM do Distrito de São João Novo que está com os trabalhos paralisados por falta de efetivo. Comenta a conquista da troca das lâmpadas amareladas, por brancas em São João Nov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46/2017-L, </w:t>
      </w:r>
      <w:r>
        <w:rPr>
          <w:rFonts w:cs="Tahoma" w:ascii="Tahoma" w:hAnsi="Tahoma"/>
        </w:rPr>
        <w:t>de 21/08/2017, de autoria do Vereador José Luiz da Silva César, que “Dispõe sobre a obrigatoriedade da realização de cursos de Primeiros Socorros por funcionários das creches e berçários no âmbito da Estância Turística de São Roque e dá outras providências”. O Projeto foi aprovado por 13 (treze) votos favoráveis dos Vereadores 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01 (um) voto contrário do Vereador Rogério Jean da Silva em única discussão, votação nominal e maioria absoluta.</w:t>
      </w:r>
    </w:p>
    <w:p>
      <w:pPr>
        <w:pStyle w:val="Normal"/>
        <w:widowControl w:val="false"/>
        <w:numPr>
          <w:ilvl w:val="0"/>
          <w:numId w:val="9"/>
        </w:numPr>
        <w:suppressAutoHyphens w:val="true"/>
        <w:spacing w:lineRule="exact" w:line="300"/>
        <w:ind w:left="180" w:right="-79" w:hanging="360"/>
        <w:jc w:val="both"/>
        <w:rPr/>
      </w:pPr>
      <w:r>
        <w:rPr>
          <w:rFonts w:cs="Tahoma" w:ascii="Tahoma" w:hAnsi="Tahoma"/>
          <w:b/>
        </w:rPr>
        <w:t xml:space="preserve">Projeto de Lei Nº 49/2017-L, </w:t>
      </w:r>
      <w:r>
        <w:rPr>
          <w:rFonts w:cs="Tahoma" w:ascii="Tahoma" w:hAnsi="Tahoma"/>
        </w:rPr>
        <w:t>de 29/08/2017, de autoria do Vereador Marcos Augusto Issa Henriques de Araújo, que “Institui no Calendário Oficial da Estância Turística de São Roque a Semana Municipal de Combate ao Tabagismo”. O Projeto foi aprovado por unanimidade em única discussão, votação nominal e maioria simples.</w:t>
      </w:r>
    </w:p>
    <w:p>
      <w:pPr>
        <w:pStyle w:val="Normal"/>
        <w:widowControl w:val="false"/>
        <w:numPr>
          <w:ilvl w:val="0"/>
          <w:numId w:val="9"/>
        </w:numPr>
        <w:suppressAutoHyphens w:val="true"/>
        <w:spacing w:lineRule="exact" w:line="300"/>
        <w:ind w:left="180" w:right="-79" w:hanging="360"/>
        <w:jc w:val="both"/>
        <w:rPr/>
      </w:pPr>
      <w:r>
        <w:rPr>
          <w:rFonts w:cs="Tahoma" w:ascii="Tahoma" w:hAnsi="Tahoma"/>
          <w:b/>
        </w:rPr>
        <w:t xml:space="preserve">Projeto de Lei Nº 50/2017-L, </w:t>
      </w:r>
      <w:r>
        <w:rPr>
          <w:rFonts w:cs="Tahoma" w:ascii="Tahoma" w:hAnsi="Tahoma"/>
        </w:rPr>
        <w:t>de 29/08/2017, de autoria do Vereador Rogério Jean da Silva, que “Dá denominação de "Viela Rosina Benevente Calabrez" a via pública com início na Rua Chad Kaid, término na Rua Ida, Jardim São José, Bairro Cambará”. O Projeto foi aprovado por unanimidade em única discussão, votação nominal e maioria simples.</w:t>
      </w:r>
    </w:p>
    <w:p>
      <w:pPr>
        <w:pStyle w:val="Normal"/>
        <w:widowControl w:val="false"/>
        <w:numPr>
          <w:ilvl w:val="0"/>
          <w:numId w:val="9"/>
        </w:numPr>
        <w:suppressAutoHyphens w:val="true"/>
        <w:spacing w:lineRule="exact" w:line="300"/>
        <w:ind w:left="180" w:right="-79" w:hanging="360"/>
        <w:jc w:val="both"/>
        <w:rPr/>
      </w:pPr>
      <w:r>
        <w:rPr>
          <w:rFonts w:cs="Tahoma" w:ascii="Tahoma" w:hAnsi="Tahoma"/>
          <w:b/>
        </w:rPr>
        <w:t xml:space="preserve">Projeto de Lei Nº 51/2017-L, </w:t>
      </w:r>
      <w:r>
        <w:rPr>
          <w:rFonts w:cs="Tahoma" w:ascii="Tahoma" w:hAnsi="Tahoma"/>
        </w:rPr>
        <w:t>de 29/08/2017, de autoria do Vereador Rogério Jean da Silva, que “Dá denominação de "Rua Cesarino Ferreira" o trecho que não possui denominação, com início na Rua Missionária Maria Geralda Frade Najarro, lado direito 300mts da Rodovia Raposo Tavares e término na Estrada Aldo Pennone, Distrito de Maylasky”. O Projeto foi aprovado por unanimidade em única discussão, votação nominal e maioria simples.</w:t>
      </w:r>
    </w:p>
    <w:p>
      <w:pPr>
        <w:pStyle w:val="Normal"/>
        <w:widowControl w:val="false"/>
        <w:numPr>
          <w:ilvl w:val="0"/>
          <w:numId w:val="9"/>
        </w:numPr>
        <w:suppressAutoHyphens w:val="true"/>
        <w:spacing w:lineRule="exact" w:line="300"/>
        <w:ind w:left="180" w:right="-79" w:hanging="360"/>
        <w:jc w:val="both"/>
        <w:rPr>
          <w:rFonts w:ascii="Tahoma" w:hAnsi="Tahoma" w:cs="Tahoma"/>
        </w:rPr>
      </w:pPr>
      <w:r>
        <w:rPr>
          <w:rFonts w:cs="Tahoma" w:ascii="Tahoma" w:hAnsi="Tahoma"/>
          <w:b/>
        </w:rPr>
        <w:t xml:space="preserve">Projeto de Lei Nº 48/2017-L, </w:t>
      </w:r>
      <w:r>
        <w:rPr>
          <w:rFonts w:cs="Tahoma" w:ascii="Tahoma" w:hAnsi="Tahoma"/>
        </w:rPr>
        <w:t>de 30/08/2017, de autoria do Vereador Marcos Augusto Issa Henriques de Araújo, que “Institui no Calendário Oficial de Eventos da Estância Turística de São Roque o "Setembro Amarelo" campanha de conscientização sobre a prevenção do suicídio”. O Projeto foi aprovado por unanimidade em única discussão, votação nominal e maioria simples.</w:t>
      </w:r>
    </w:p>
    <w:p>
      <w:pPr>
        <w:pStyle w:val="Normal"/>
        <w:widowControl w:val="false"/>
        <w:numPr>
          <w:ilvl w:val="0"/>
          <w:numId w:val="9"/>
        </w:numPr>
        <w:suppressAutoHyphens w:val="true"/>
        <w:spacing w:lineRule="exact" w:line="300"/>
        <w:ind w:left="180" w:right="-79" w:hanging="360"/>
        <w:jc w:val="both"/>
        <w:rPr>
          <w:rFonts w:ascii="Tahoma" w:hAnsi="Tahoma" w:cs="Tahoma"/>
        </w:rPr>
      </w:pPr>
      <w:r>
        <w:rPr>
          <w:rFonts w:cs="Tahoma" w:ascii="Tahoma" w:hAnsi="Tahoma"/>
          <w:b/>
        </w:rPr>
        <w:t>Projeto de Lei Nº 47/2017-L</w:t>
      </w:r>
      <w:r>
        <w:rPr>
          <w:rFonts w:cs="Tahoma" w:ascii="Tahoma" w:hAnsi="Tahoma"/>
        </w:rPr>
        <w:t>, de 04/09/2017, de autoria do Vereador José Alexandre Pierroni Dias, Institui no calendário oficial de eventos do Município o "Dia do Empreendedor". O Projeto foi aprovado por unanimidade em única discussão, votação nominal e maioria simples.</w:t>
      </w:r>
    </w:p>
    <w:p>
      <w:pPr>
        <w:pStyle w:val="Normal"/>
        <w:widowControl w:val="false"/>
        <w:numPr>
          <w:ilvl w:val="0"/>
          <w:numId w:val="9"/>
        </w:numPr>
        <w:suppressAutoHyphens w:val="true"/>
        <w:spacing w:lineRule="exact" w:line="300"/>
        <w:ind w:left="180" w:right="-79" w:hanging="360"/>
        <w:jc w:val="both"/>
        <w:rPr>
          <w:rFonts w:ascii="Tahoma" w:hAnsi="Tahoma" w:cs="Tahoma"/>
        </w:rPr>
      </w:pPr>
      <w:r>
        <w:rPr>
          <w:rFonts w:cs="Tahoma" w:ascii="Tahoma" w:hAnsi="Tahoma"/>
          <w:b/>
        </w:rPr>
        <w:t xml:space="preserve">Projeto de Lei Nº 52/2017-L, </w:t>
      </w:r>
      <w:r>
        <w:rPr>
          <w:rFonts w:cs="Tahoma" w:ascii="Tahoma" w:hAnsi="Tahoma"/>
        </w:rPr>
        <w:t xml:space="preserve">de 04/09/2017, de autoria do Vereador Mauro Salvador Sgueglia de Góes, que “Dá a denominação de ”Rua Deodato de Moraes Netto" a via pública localizada no Distrito de Canguera”. O Projeto foi aprovado por unanimidade em única discussão, votação nominal e maioria simples.  </w:t>
      </w:r>
    </w:p>
    <w:p>
      <w:pPr>
        <w:pStyle w:val="Normal"/>
        <w:widowControl w:val="false"/>
        <w:numPr>
          <w:ilvl w:val="0"/>
          <w:numId w:val="9"/>
        </w:numPr>
        <w:suppressAutoHyphens w:val="true"/>
        <w:spacing w:lineRule="exact" w:line="300"/>
        <w:ind w:left="180" w:right="-79" w:hanging="360"/>
        <w:jc w:val="both"/>
        <w:rPr>
          <w:rFonts w:ascii="Tahoma" w:hAnsi="Tahoma" w:cs="Tahoma"/>
        </w:rPr>
      </w:pPr>
      <w:r>
        <w:rPr>
          <w:rFonts w:cs="Tahoma" w:ascii="Tahoma" w:hAnsi="Tahoma"/>
          <w:b/>
        </w:rPr>
        <w:t xml:space="preserve">Projeto de Lei Nº 61/2017-E, </w:t>
      </w:r>
      <w:r>
        <w:rPr>
          <w:rFonts w:cs="Tahoma" w:ascii="Tahoma" w:hAnsi="Tahoma"/>
        </w:rPr>
        <w:t>de 31/08/2017, de autoria do Poder Executivo, que “Dispõe sobre a abertura de crédito adicional especial no valor de R$ 434.845,57 (quatrocentos e trinta e quatro mil, oitocentos e quarenta e cinco reais e cinquenta e sete centavos)”. O Projeto foi aprovado por unanimidade em primeira discussão, votação nominal e maioria absoluta.</w:t>
      </w:r>
    </w:p>
    <w:p>
      <w:pPr>
        <w:pStyle w:val="Normal"/>
        <w:widowControl w:val="false"/>
        <w:numPr>
          <w:ilvl w:val="0"/>
          <w:numId w:val="9"/>
        </w:numPr>
        <w:suppressAutoHyphens w:val="true"/>
        <w:spacing w:lineRule="exact" w:line="300"/>
        <w:ind w:left="180" w:right="-79" w:hanging="360"/>
        <w:jc w:val="both"/>
        <w:rPr/>
      </w:pPr>
      <w:r>
        <w:rPr>
          <w:rFonts w:cs="Tahoma" w:ascii="Tahoma" w:hAnsi="Tahoma"/>
          <w:b/>
        </w:rPr>
        <w:t xml:space="preserve">Requerimentos Nºs: 169 a 171/2017 – </w:t>
      </w:r>
      <w:r>
        <w:rPr>
          <w:rFonts w:cs="Tahoma" w:ascii="Tahoma" w:hAnsi="Tahoma"/>
        </w:rPr>
        <w:t>Foram aprovados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Agradece ao Gerente da SABESP, José Cícero de Sá, pelo pronto atendimento às solicitações encaminhadas pelos Vereadores, para melhorias na rede de água nos Bairros. Lembra que a partir do dia 16, até o próximo dia 22, todos os Postos de Saúde do Município estarão atendendo das 08:00 ás 17:00, para  a Campanha de Multi Vacinação Infantil, para atualização de Carteira de Vacinação de Crianças e Adolescentes de 0 a 15 anos, incluindo a vacinação contra o HPV, para meninas a partir dos 9 anos e meninos a partir dos 11 anos de idade. Cita que na última semana auxiliou a família de um ex-funcionário do Departamento de Obras da Prefeitura, falecido na última sexta-feira a obterem isenção dos custos para sepultamento. Reforça que todas as famílias que não possuam renda total superior a 3 salários mínimos têm  direito à isenção das taxas cobradas para o sepultamento de seus entes queridos, bastando que as pessoas já cadastradas apresentem a declaração de cadastro e atestado de óbito, e que as não cadastradas apresentem seus documentos pessoais e atestado de óbito para que seja efetuado cadastro no Departamento de Assistência Social da Prefeitur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Comenta a Resposta a um Requerimento do Vereador Etelvino Nogueira, sobre falta de medicamentos nos Postos de Saúde do Município, em que o Executivo solicitou a dilação de prazo. Questiona o motivo de solicitar-se dilação de prazo para resposta a um fato de tamanha importância e urgência nas providências a serem tomadas. Cita outro Requerimento, também de autoria do Vereador Etelvino Nogueira, este encaminhado à Santa Casa, questionando os valores dos gastos mensais da Instituição, com folhas de pagamento, entre outras despesa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Esclarece que a partir da Resposta ao referido Requerimento, se terá maior visão das despesas da Instituição, para que o Executivo use como parâmetro no repasse de recursos à Instituiçã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a missão dos Vereadores é lutar pela Santa Casa, visto que sua situação atual é preocupante. Fala sobre a retirada de uma pedra que atrapalhava o tráfego e expunha os moradores do Bairro Vila Nova à perigo, pelo fato de estar deslizand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Salienta que com os Postos de Saúde dos Bairros não funcionando corretamente, ocorre uma migração de pacientes para a Santa Casa ocasionando uma maior sobrecarga na Instituiçã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gradece a presença, do Gerente da Sabesp na Sessão. Relembra as melhorias na rede de água conquistadas para diversos Bairros, nos mandatos anteriores. Solicita prolongamento na rede de água na Rua Ciro José Santana, Bairro Guaçu, visto que o Projeto já foi aprovado pela SABESP, faltando apenas a autorização do Executivo para que se iniciem as obra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Diz considerar desnecessária a inquietação de professores e outros funcionários, quanto a boatos da retirada de determinados benefícios. Uma vez que não temos nenhum Projeto nesta Casa de Leis para tratar do assunto referido.</w:t>
      </w:r>
    </w:p>
    <w:p>
      <w:pPr>
        <w:pStyle w:val="Normal"/>
        <w:widowControl w:val="false"/>
        <w:suppressAutoHyphens w:val="true"/>
        <w:spacing w:lineRule="exact" w:line="300"/>
        <w:ind w:left="-180" w:right="-79" w:hanging="0"/>
        <w:jc w:val="both"/>
        <w:rPr/>
      </w:pPr>
      <w:r>
        <w:rPr>
          <w:rFonts w:cs="Tahoma" w:ascii="Tahoma" w:hAnsi="Tahoma"/>
          <w:b/>
        </w:rPr>
        <w:t>Aparte Vereador Alexandre Pierroni Dias:</w:t>
      </w:r>
      <w:r>
        <w:rPr>
          <w:rFonts w:cs="Tahoma" w:ascii="Tahoma" w:hAnsi="Tahoma"/>
        </w:rPr>
        <w:t xml:space="preserve"> Comenta que esteve presente na reunião da Comissão de Saúde e Educação, e que apenas cogitaram-se hipóteses de determinadas reduções, porém nada decidido, sendo feitos apenas estudos sobre o cas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Ressalta ser necessário desfazer-se o mal-estar criado pelos boatos da redução de benefícios, convocando uma reunião junto ao Executivo, para que o assunto seja esclarecido, visto que, fala-se inclusive que já há Projeto de Lei em andamento, tratando da reduçã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Israel Francisco de Oliveira:</w:t>
      </w:r>
      <w:r>
        <w:rPr>
          <w:rFonts w:cs="Tahoma" w:ascii="Tahoma" w:hAnsi="Tahoma"/>
        </w:rPr>
        <w:t xml:space="preserve"> Cita que também esteve na reunião e o que foi falado foi que os gastos com esses benefícios estão realmente sendo altos, porém nada foi deixado determinado sobre retirada de algum benefíci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Pede que os funcionários que estão se sentindo lesados tenham um pouco mais de paciência até que o assunto seja definitivamente esclarecido. Afirma que podem ficar tranquilos, pois qualquer mudança nesse sentido que possa vir a ser feita, será previamente discutida juntamente com representantes da categoria. Comenta sobre as obras da SABESP no Bairro Vila Lino. Fala sobre a necessidade de construir um reservatório de água no Alto da Serra, dada a demanda daquela região. Elogia a atual gestão da SABESP, que nos últimos anos mudou sua forma de trabalh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quando são necessárias cobranças à SABESP por parte dos Vereadores, elas são feitas, e quando há motivos para elogios, também são feito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Cumprimenta a todos os presentes e o senhor Cícero, funcionário da SABESP, presente na sessão. Diz que não esconde que anteriormente votou para que a SABESP permanecesse a frente do fornecimento do serviço de água e esgoto. Fala que é uma empresa que demonstrava que apoiaria e faria as melhorias necessárias à cidade de São Roque. Parabeniza o senhor Cícero por ser um excelente funcionário. Diz que ainda há muito por se fazer, e aproveita para cobrar, o sistema de capitação do esgoto no bairro Alpes do Guaçu. Tem certeza de que muito em breve bons frutos serão colhidos. Comenta que, ultimamente, a SABESP só tem merecido elogios. Fala que recebeu do Prefeito a notícia da injeção de mais um recurso para a continuação da obra de reforma da marginal, recebido através de emenda do Deputado Estadual Alexandre Leite e do Senador José Serra, os quais agradece por todo o empenho dedicado à nossa cidade. Cobrou o senhor Prefeito a respeito da limpeza do córrego do Guaçu, o qual se comprometeu para os próximos dias em providenciar a limpeza. Fala da preocupação com os munícipes que residem nos bairros Guaçu, Jd. Renê, Taboão e todas as regiões que beiram o córrego, pois o período de chuvas está por vir nos meses de outubro em diante, e é grande o risco de inundações. Parabeniza todas as pessoas e empresas empenhadas em levantar recursos para a reforma do PA na Santa Casa. </w:t>
      </w:r>
    </w:p>
    <w:p>
      <w:pPr>
        <w:pStyle w:val="Normal"/>
        <w:widowControl w:val="false"/>
        <w:suppressAutoHyphens w:val="true"/>
        <w:spacing w:lineRule="exact" w:line="300"/>
        <w:ind w:left="-180" w:right="-79" w:hanging="0"/>
        <w:jc w:val="both"/>
        <w:rPr/>
      </w:pPr>
      <w:r>
        <w:rPr>
          <w:rFonts w:cs="Tahoma" w:ascii="Tahoma" w:hAnsi="Tahoma"/>
          <w:b/>
        </w:rPr>
        <w:t>Aparte Vereador Rafael Marreiro:</w:t>
      </w:r>
      <w:r>
        <w:rPr>
          <w:rFonts w:cs="Tahoma" w:ascii="Tahoma" w:hAnsi="Tahoma"/>
        </w:rPr>
        <w:t xml:space="preserve"> Parabeniza o trabalho de prevenção nos rios em São Roque antes do período de chuva para evitar que aconteçam enchentes.</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Relembra que na gestão do Ex-Prefeito Efaneu Godinho Nolasco, os rios eram limpos na época da seca e que não haviam problemas com enchente no período de chuva.</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Fala da importância da prevenção à enchentes com a limpeza dos rios no período de seca, para que no período de chuva não haja motivos para chorar.</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iz que almeja brevemente ir à tribuna para parabenizar o trabalho do Poder Executivo na questão da prevenção à enchente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Comenta que nos dias 7, 8 e 9 de Setembro, aconteceu no Recanto da Cascata o evento “Vida e Movimento”, com o tema “Agir para Transformar”. Fala que no evento, também houve o “IV Encontro das Encaracoladas”, formado por meninas afro-descendentes, que fazem uso desse tema como forma de resistência e afirmação de sua personalidade. Diz que a abertura foi realizada com um evento ecumênico. Comenta que o evento teve diversas atividades e totalmente gratuito. Fala que a SABESP resolveu com presteza o problema do rompimento da tubulação de água no bairro Paisagem Colonial. Diz que em 26 de Julho de 2017, protocolou Ofício solicitando providências em relação ao descumprimento de prazos referentes a Ofícios Presidente Certidão, e com a qualidade das respostas enviadas nos mesmos. Leu em seguida o documento: </w:t>
      </w:r>
      <w:r>
        <w:rPr>
          <w:rFonts w:cs="Tahoma" w:ascii="Tahoma" w:hAnsi="Tahoma"/>
          <w:i/>
        </w:rPr>
        <w:t>“Venho por meio deste, solicitar os bons ofícios de Vossa Excelência, no sentido de que sejam adotadas providências em relação ao descumprimento dos prazos de respostas de Ofício Presidente Certidão e Ofício Vereador, assim como em relação à qualidade das respostas que estão sendo encaminhadas nos documentos acima citados à esta Câmara. Tal medida se faz necessária, pois em algumas respostas a falta de empenho para os questionamentos ora requeridos é evidente. O despreparo quanto à comunicação para sanar as dúvidas, poderia ser solucionado rapidamente via telefones da Câmara Municipal ou mesmo para o Vereador solicitante. Além da demora excessiva quanto às respostas que excedem há meses, nos são enviadas informações incompletas e respostas inconclusivas, solicitando croquis e mapas de locais em que já é fornecido o endereço completo do mesmo, inclusive com o número, quando se trata de próprios e terrenos, e geralmente o local questionado é de livre acesso podendo ser, com um pouco mais de boa vontade, identificado. Temos como exemplo o Ofício Presidente Certidão nº066/2017, em que foi solicitada a Certidão de um terreno público localizado na Avenida Santa Rita, altura do nº556, Vila Aguiar, no qual obtivemos a resposta que é necessário o envio de um croqui do local solicitado. Seria necessário mesmo o envio de um croqui ou mapa de um local em que o endereço fornecido estava completo, inclusive com o número? O Departamento responsável não tem mapa da cidade ou não sabe chegar ao bairro informado para expedir tal Certidão? Ainda oportuno mencionar que todo em Ofício que requer a expedição de Certidão solicita-se também o envio de croqui do local. Não são raras as oportunidades em que a resposta é negada justamente pela ausência de um croqui que, como já mencionado, FOI SOLICITADO NO MESMO DOCUMENTO! É no mínimo estranho. Evidentemente não é intenção deste Vereador tipificar a conduta acima mencionada como infração político administrativa – que, em última análise, justifica até mesmo a abertura de um processo de cassação de mandato do Prefeito – mas alertar Vossa Excelência de quão nocivo pode ser deixar de atender aos pleitos regularmente formulados pelos Vereadores da Câmara Municipal. É cediço que nessas idas e vindas, de desencontro de informações já foi embora muito tempo e paciência, e este Vereador almeja que ações sejam tomadas imediatamente para que as melhorias nesse Departamento sejam realizadas, pois além disso nada mais requeiro. Na certeza de que dispensará especial atenção a este Ofício, desde já agradeço, renovando meus mais sinceros protestos de elevada estima e de distinta consideração”.</w:t>
      </w:r>
      <w:r>
        <w:rPr>
          <w:rFonts w:cs="Tahoma" w:ascii="Tahoma" w:hAnsi="Tahoma"/>
        </w:rPr>
        <w:t xml:space="preserve"> Fala que há muito pede por melhorias na comunicação entre os Departamentos na Prefeitura. Comenta que como já dizia o velho apresentador Chacrina “quem não se comunica se trumbica”, e que só reivindica que as solicitações dos Vereadores sejam atendidas de forma mais eficaz.</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1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9ª Sessão Ordinária de 11 de Setemb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2"/>
      <w:numFmt w:val="decimal"/>
      <w:lvlText w:val="%1."/>
      <w:lvlJc w:val="left"/>
      <w:pPr>
        <w:ind w:left="18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9-19T10:34:00Z</cp:lastPrinted>
  <dcterms:modified xsi:type="dcterms:W3CDTF">2017-09-19T13:34:00Z</dcterms:modified>
  <cp:revision>47</cp:revision>
  <dc:subject/>
  <dc:title>Ata da 1ª Sessão Ordinária de 07 de fevereiro de 2006</dc:title>
</cp:coreProperties>
</file>