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72/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Guarda Municipal de São Roqu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a importância que a corporação da Guarda Municipal tem em nossa cidade.</w:t>
      </w:r>
    </w:p>
    <w:p>
      <w:pPr>
        <w:pStyle w:val="Normal"/>
        <w:spacing w:lineRule="auto" w:line="360"/>
        <w:ind w:firstLine="3420"/>
        <w:jc w:val="both"/>
        <w:rPr/>
      </w:pPr>
      <w:r>
        <w:rPr>
          <w:rFonts w:cs="Arial" w:ascii="Arial" w:hAnsi="Arial"/>
          <w:sz w:val="23"/>
          <w:szCs w:val="23"/>
        </w:rPr>
        <w:t xml:space="preserve">Considerando que a Guarda Municipal, trabalha para garantir maior segurança ao patrimônio público e aos cidadãos. </w:t>
      </w:r>
    </w:p>
    <w:p>
      <w:pPr>
        <w:pStyle w:val="Normal"/>
        <w:spacing w:lineRule="auto" w:line="360"/>
        <w:ind w:firstLine="3420"/>
        <w:jc w:val="both"/>
        <w:rPr>
          <w:rFonts w:ascii="Arial" w:hAnsi="Arial" w:cs="Arial"/>
          <w:sz w:val="23"/>
          <w:szCs w:val="23"/>
        </w:rPr>
      </w:pPr>
      <w:r>
        <w:rPr>
          <w:rFonts w:cs="Arial" w:ascii="Arial" w:hAnsi="Arial"/>
          <w:sz w:val="23"/>
          <w:szCs w:val="23"/>
        </w:rPr>
        <w:t>Considerando que um dos deveres precípuos do Vereador é a fiscalização do Poder Executivo.</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ntas ocorrências foram atendidas pela Guarda Municipal no período de Janeiro à Agosto de 2016, com a geração de boletim de ocorrênc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houve algum flagra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informar quantos foram e qual a natureza de cada flagra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quantas ocorrências foram atendidas pela Guarda Municipal no período de Janeiro à Agosto de 2017, com geração de boletim de ocorrênci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houve algum flagra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informar quantos foram e qual a natureza de cada flagrant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quantas promoções à Guardas Municipais ocorreram em 2016;</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quantas promoções à Guardas Municipais ocorreram em 2017;</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qual a quantidade do atual efetivo da Guarda Municipal em São Roqu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ntos Guardas Municipais efetivamente exercem suas funções na própria Guard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há algum Guarda Municipal deslocado ou exercendo suas funções em outro órgão público d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informar quantos são e onde estão atuando respectivamente, cada um del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se há algum Guarda Municipal afastado por outro motivo que não seja gozando de férias ou licença-prêmi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is os tipos de armamento que a Guarda Municipal possu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ntos coletes balísticos a Guarda Municipal possui e qual a validade de cada um del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a quantidade e modelos de cada armamento possui a Guarda Municipal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is os tipos de armamentos os Guardas Municipais estão aptos a fazer o us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se todos os Guardas Municipais estão aptos a utilizar todos os tipos de armamentos disponíveis para a Guar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não, informar por que todos não estão ap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rFonts w:eastAsia="Arial"/>
          <w:sz w:val="23"/>
          <w:szCs w:val="23"/>
        </w:rPr>
        <w:t xml:space="preserve"> </w:t>
      </w:r>
      <w:r>
        <w:rPr>
          <w:sz w:val="23"/>
          <w:szCs w:val="23"/>
        </w:rPr>
        <w:t>Informar quantas viaturas a Guarda Municipal possui e quais modelos, an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Informar quantas pessoas compõem o quadro da Corregedoria da Guard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ntos membros da Corregedoria da Guarda Municipal são Guardas Municip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em são os membros da Corregedoria da Guarda Municipal que são Guardas Municipai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se os membros da Corregedoria da Guarda Municipal tem mandato com prazo determinado ou indetermin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onde consta a regra para mandato da Corregedoria da Guarda Municipal e qual artig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desde quando o atual quadro da Corregedoria da Guarda Municipal está at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Informar quantas pessoas atuam na ouvidoria da Guard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viar cópia da portaria que nomeou os membros da Corregedoria da Guarda Municipal e Ouvidoria da Guarda Municipal.</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6 de setembro de 201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Rogério Jean da Silva</w:t>
      </w:r>
      <w:bookmarkStart w:id="4" w:name="_GoBack"/>
      <w:bookmarkEnd w:id="4"/>
    </w:p>
    <w:p>
      <w:pPr>
        <w:pStyle w:val="TextBodyIndent"/>
        <w:ind w:left="0" w:hanging="0"/>
        <w:jc w:val="center"/>
        <w:rPr>
          <w:b/>
          <w:b/>
          <w:caps/>
          <w:sz w:val="23"/>
          <w:szCs w:val="23"/>
        </w:rPr>
      </w:pPr>
      <w:r>
        <w:rPr>
          <w:b/>
          <w:caps/>
          <w:sz w:val="23"/>
          <w:szCs w:val="23"/>
        </w:rPr>
        <w:t>(cabo jean)</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6/09/2017 - 10:27 4423/2017/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7-09-06T17:37:00Z</dcterms:modified>
  <cp:revision>12</cp:revision>
  <dc:subject/>
  <dc:title>(PROPOSITURA) Nº (SEQUENCIA)</dc:title>
</cp:coreProperties>
</file>