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616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4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 - EMEIS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EME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EME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EMEIF na Vila Garcia.</w:t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EMEI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EMEIF na Vila Garci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785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0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- Ensino Básico - FUNDEB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841"/>
        <w:gridCol w:w="1395"/>
        <w:gridCol w:w="1200"/>
        <w:gridCol w:w="586"/>
        <w:gridCol w:w="658"/>
        <w:gridCol w:w="302"/>
        <w:gridCol w:w="1421"/>
      </w:tblGrid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UNDAMENTAL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- Ensino Básico - FUNDEB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FUNDEB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execução da referida obra, haja vista, que a mesma não foi incluída na proposta para o exercício de 2010 e a demanda no referido bairro é bastante grande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ROTOCOLO Nº 03710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07:00Z</dcterms:created>
  <dc:creator>claudio</dc:creator>
  <dc:description/>
  <cp:keywords/>
  <dc:language>en-US</dc:language>
  <cp:lastModifiedBy>madeli</cp:lastModifiedBy>
  <cp:lastPrinted>2009-07-08T16:07:00Z</cp:lastPrinted>
  <dcterms:modified xsi:type="dcterms:W3CDTF">2009-07-08T19:32:00Z</dcterms:modified>
  <cp:revision>3</cp:revision>
  <dc:subject/>
  <dc:title>EMENDA Nº 00125/2009</dc:title>
</cp:coreProperties>
</file>