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39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ão-roquense Pupo Fernandes, treinador da seleção brasileira campeã da Copa do Mundo de Futebol Social (Homeless World Cup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À frente da Seleção Brasileira de Futebol Social, Flávio Fernandes Rodrigues, conhecido carinhosamente como “Pupo”, vem realizando edificante trabalho. Iniciado em 2004, este projeto objetivou integrar moradores de rua e jovens vivendo em condições de risco social através da prática do futebol, fornecendo a esses a oportunidade de treinar e representar a nossa Pátria na “Homeless World Cup”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Torneio de dimensão mundial que reúne seleções do todos os continentes, compostas por moradores de rua e jovens carentes.</w:t>
      </w:r>
    </w:p>
    <w:p>
      <w:pPr>
        <w:pStyle w:val="TextBodyIndent"/>
        <w:ind w:left="0" w:firstLine="36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Brasil estreiou na terça-feira (29/8), logo após a cerimônia de abertura da Homeless World Cup, em Oslo (Noruega), contra os donos da casa, com a vitória por 6 x 3.</w:t>
      </w:r>
    </w:p>
    <w:p>
      <w:pPr>
        <w:pStyle w:val="TextBodyIndent"/>
        <w:ind w:left="0" w:firstLine="3600"/>
        <w:rPr/>
      </w:pPr>
      <w:r>
        <w:rPr>
          <w:sz w:val="22"/>
          <w:szCs w:val="22"/>
          <w:shd w:fill="FFFFFF" w:val="clear"/>
        </w:rPr>
        <w:t xml:space="preserve">Em sequência, continuou seu caminho de vitórias contra a Romênia, por 7 x 4, e Dinamarca, 7 x 1, jogo no qual o Brasil classificou-se em primeiro lugar no último domingo (3), para as quartas de final. </w:t>
      </w:r>
    </w:p>
    <w:p>
      <w:pPr>
        <w:pStyle w:val="TextBodyIndent"/>
        <w:ind w:left="0" w:firstLine="36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s quartas-de-final, o Brasil eliminou Portugal e no mesmo dia, garantiu vaga na final ao ganhar da Rússia nos pênaltis.</w:t>
      </w:r>
    </w:p>
    <w:p>
      <w:pPr>
        <w:pStyle w:val="TextBodyIndent"/>
        <w:ind w:left="0" w:firstLine="36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grande final aconteceu nesta terça-feira (05/09), em disputado jogo contra o México, o Brasil alcançou a grande vitória por 4x3.</w:t>
      </w:r>
    </w:p>
    <w:p>
      <w:pPr>
        <w:pStyle w:val="TextBodyIndent"/>
        <w:ind w:left="0" w:firstLine="36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m muito e esforço e dedicação de todos os jogadores, conduzidos pelo belíssimo trabalho do técnico Pupo Fernandes, esse time, estrelado por jogadores notáveis, merecidamente chegou à conquista do mundial da Homeless World Cup, e colocou o Brasil na posição de Tri-Campeão Mundial de Futebol Soci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/>
        <w:t xml:space="preserve">Consideramos que a conquista destes valorosos atletas é motivo de orgulho não só para toda a comunidade são-roquense, mas também, para o povo brasileiro, pois a conquista desse time elevou a bandeira brasileira ao lugar mais alto do podium. </w:t>
      </w:r>
    </w:p>
    <w:p>
      <w:pPr>
        <w:pStyle w:val="TextBodyIndent"/>
        <w:ind w:left="0" w:firstLine="36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lacir Raysel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Senhor</w:t>
      </w:r>
      <w:r>
        <w:rPr>
          <w:sz w:val="22"/>
          <w:szCs w:val="22"/>
        </w:rPr>
        <w:t xml:space="preserve"> Flávio Fernandes Rodrigues, “Pupo”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Que da presente seja dada ciência ao técnico </w:t>
      </w:r>
      <w:r>
        <w:rPr>
          <w:sz w:val="22"/>
          <w:szCs w:val="22"/>
        </w:rPr>
        <w:t>Flávio Fernandes Rodrigues, “Pupo”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17 - 14:32 4392/2017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dcterms:modified xsi:type="dcterms:W3CDTF">2017-09-05T19:36:00Z</dcterms:modified>
  <cp:revision>12</cp:revision>
  <dc:subject/>
  <dc:title>(PROPOSITURA) Nº (SEQUENCIA)</dc:title>
</cp:coreProperties>
</file>