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40" w:right="-108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6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40" w:right="-108" w:hanging="0"/>
        <w:rPr/>
      </w:pPr>
      <w:r>
        <w:rPr>
          <w:rFonts w:cs="Tahoma" w:ascii="Tahoma" w:hAnsi="Tahoma"/>
          <w:b/>
        </w:rPr>
        <w:t>De 04 de setembro de 2017.</w:t>
      </w:r>
    </w:p>
    <w:p>
      <w:pPr>
        <w:pStyle w:val="Recuodecorpodetexto2"/>
        <w:spacing w:lineRule="exact" w:line="300" w:before="0" w:after="0"/>
        <w:ind w:left="3240" w:right="-108" w:hanging="0"/>
        <w:rPr/>
      </w:pPr>
      <w:r>
        <w:rPr>
          <w:rFonts w:cs="Tahoma" w:ascii="Tahoma" w:hAnsi="Tahoma"/>
        </w:rPr>
        <w:t>(Projeto de Resolução n° 025-L, de 25/08/2017, de autoria da Mesa Diretora da Câma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-108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-108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exact" w:line="300"/>
        <w:ind w:left="3240" w:right="-108" w:hanging="0"/>
        <w:jc w:val="both"/>
        <w:rPr/>
      </w:pPr>
      <w:r>
        <w:rPr>
          <w:rFonts w:cs="Tahoma" w:ascii="Tahoma" w:hAnsi="Tahoma"/>
          <w:b/>
          <w:i/>
        </w:rPr>
        <w:t>Altera a redação do caput do artigo 9º da Resolução nº 006-L, de 14/03/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right="-108" w:firstLine="3402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00"/>
        <w:ind w:left="3240" w:right="-108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40" w:right="-108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240" w:right="-108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-108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08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-108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O caput do artigo 9º, da Resolução nº 006-L, de 14/03/2017, passa a viger com a seguinte redação: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-108"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left="540" w:right="-108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9º</w:t>
        <w:tab/>
        <w:t>O estagiário receberá, como medidas indenizatórias, bolsa-auxílio, auxílio transporte, seguro de vida contra acidentes pessoais, bem como cesta básica e auxílio alimentação.”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-108" w:firstLine="3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-108" w:firstLine="3240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Resolução entra em vigor na data de sua publicação, produzindo seus efeitos a partir de 1º de setembro de 2017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-108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8" w:hanging="0"/>
        <w:jc w:val="center"/>
        <w:rPr/>
      </w:pPr>
      <w:r>
        <w:rPr>
          <w:rFonts w:cs="Tahoma" w:ascii="Tahoma" w:hAnsi="Tahoma"/>
          <w:b/>
        </w:rPr>
        <w:t>Aprovada na 28ª Sessão Ordinária, de 04/09/2017.</w:t>
      </w:r>
    </w:p>
    <w:p>
      <w:pPr>
        <w:pStyle w:val="Normal"/>
        <w:spacing w:lineRule="exact" w:line="280"/>
        <w:ind w:right="-108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WTON DIAS BASTO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NILTINHO BASTOS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p>
      <w:pPr>
        <w:pStyle w:val="TextBodyIndent"/>
        <w:spacing w:before="0" w:after="0"/>
        <w:ind w:left="0"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36:00Z</dcterms:created>
  <dc:creator>cpd</dc:creator>
  <dc:description/>
  <cp:keywords/>
  <dc:language>en-US</dc:language>
  <cp:lastModifiedBy>cpd</cp:lastModifiedBy>
  <dcterms:modified xsi:type="dcterms:W3CDTF">2017-09-05T12:24:00Z</dcterms:modified>
  <cp:revision>7</cp:revision>
  <dc:subject/>
  <dc:title> </dc:title>
</cp:coreProperties>
</file>