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7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Victor Fernandes da Silv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3 de Setembro de 2017, aos 87 anos de idade, o estimado Senhor </w:t>
      </w:r>
      <w:r>
        <w:rPr>
          <w:rFonts w:cs="Arial" w:ascii="Arial" w:hAnsi="Arial"/>
          <w:caps/>
          <w:sz w:val="24"/>
        </w:rPr>
        <w:t>Victor Fernandes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ICTOR FERNANDES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setembro de 2017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acir Raysel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ILTINHO BASTO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7 - 18:15 4340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ENRICO DEL’ACQUA, 344, CENTRO – SÃO ROQUE – SP – CEP: 18130-46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7-09-04T18:29:00Z</cp:lastPrinted>
  <dcterms:modified xsi:type="dcterms:W3CDTF">2017-09-04T21:33:00Z</dcterms:modified>
  <cp:revision>10</cp:revision>
  <dc:subject/>
  <dc:title>(PROPOSITURA) Nº (SEQUENCIA)</dc:title>
</cp:coreProperties>
</file>