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6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nº 1272017, de autoria do Vereador Etelvino Nogueira, na pauta da 28ª Sessão Ordinária, a ser realizada em 04/09/2017, em regime de tramitação de Urgência Especia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ETELVINO NOGU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28ª Sessão Ordinária, a ser realizada em 04/09/2017, em regime de tramitação de Urgência Especial, a Moção nº 127/2017, de 21/08/2017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4 de setembro de 2017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telvino Nogueir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7 - 09:02 4299/2017-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7-09-04T09:36:00Z</cp:lastPrinted>
  <dcterms:modified xsi:type="dcterms:W3CDTF">2017-09-04T12:36:00Z</dcterms:modified>
  <cp:revision>6</cp:revision>
  <dc:subject/>
  <dc:title>(PROPOSITURA) Nº (SEQUENCIA)</dc:title>
</cp:coreProperties>
</file>